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瀹嬩綋;宋体" w:hAnsi="瀹嬩綋;宋体" w:eastAsia="瀹嬩綋;宋体"/>
          <w:b/>
          <w:bCs/>
          <w:sz w:val="30"/>
          <w:szCs w:val="30"/>
        </w:rPr>
        <w:t>第六周工作安排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3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24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—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30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）</w:t>
      </w:r>
    </w:p>
    <w:p>
      <w:pPr>
        <w:pStyle w:val="Normal"/>
        <w:widowControl/>
        <w:jc w:val="center"/>
        <w:rPr>
          <w:rFonts w:ascii="瀹嬩綋;宋体" w:hAnsi="瀹嬩綋;宋体" w:eastAsia="瀹嬩綋;宋体"/>
          <w:b/>
          <w:b/>
          <w:bCs/>
          <w:sz w:val="30"/>
          <w:szCs w:val="30"/>
        </w:rPr>
      </w:pPr>
      <w:r>
        <w:rPr>
          <w:rFonts w:eastAsia="瀹嬩綋;宋体" w:ascii="瀹嬩綋;宋体" w:hAnsi="瀹嬩綋;宋体"/>
          <w:b/>
          <w:bCs/>
          <w:sz w:val="30"/>
          <w:szCs w:val="30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一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在学院会议室召开“滁州市食品加工研究院”筹备进展碰头会，请相关教师参加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下午，各教研室根据工作安排召开教研室会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在行政楼一楼圆桌会议室召开各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主任、总支秘书和部门费用报销经办人业务培训会，请师海荣、陈志宏准时参会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五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: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在行政楼二楼报告厅召开第三届教职工暨工会会员代表大会预备会，请全体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正式代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准时参加；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六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在报告厅召开第一次全体会议，请全体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正式代表和列席代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准时参加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日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: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在报告厅召开第二次全体会议，请全体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正式代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准时参加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正式代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孙艳辉、蔡华珍、欧永跃、师海荣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列席代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王慧忠、张维柱、沈  玲、贾小丽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六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在生工楼门前举行第三届“创意杯”（嘉吉动物蛋白）生物专业技能竞赛启动仪式，请院领导、全体参赛学生和监考老师参加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周请各毕业班报送毕业生就业信息至生工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周学习材料在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群中挂出，请各位老师自学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国家级大学生创新创业训练计划项目结项工作已开始（详见校团委通知），请各位负责人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电子版和纸质版材料统一报送至生工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与食品工程学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6">
    <w:name w:val="课程英文名称"/>
    <w:basedOn w:val="Normal"/>
    <w:qFormat/>
    <w:pPr>
      <w:snapToGrid w:val="false"/>
      <w:spacing w:lineRule="exact" w:line="360"/>
    </w:pPr>
    <w:rPr>
      <w:rFonts w:eastAsia="仿宋_GB2312"/>
      <w:sz w:val="24"/>
    </w:rPr>
  </w:style>
  <w:style w:type="paragraph" w:styleId="Style17">
    <w:name w:val="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5:00Z</dcterms:created>
  <dc:creator>微软用户</dc:creator>
  <dc:description/>
  <cp:keywords/>
  <dc:language>en-US</dc:language>
  <cp:lastModifiedBy>微软用户</cp:lastModifiedBy>
  <dcterms:modified xsi:type="dcterms:W3CDTF">2014-03-24T03:16:00Z</dcterms:modified>
  <cp:revision>87</cp:revision>
  <dc:subject/>
  <dc:title>1、周一上午10:00，校领导对学院期初教学情况进行检查，请学院负责人、各教研室（实验室、办公室）主任、教学科研秘书准时参会</dc:title>
</cp:coreProperties>
</file>