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省自然科学基金项目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</w:rPr>
        <w:t>皖科金（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color w:val="993366"/>
          <w:szCs w:val="30"/>
        </w:rPr>
      </w:pPr>
      <w:r>
        <w:rPr>
          <w:rFonts w:eastAsia="仿宋_GB2312" w:ascii="仿宋_GB2312" w:hAnsi="仿宋_GB2312"/>
          <w:b/>
          <w:bCs/>
          <w:color w:val="993366"/>
          <w:szCs w:val="30"/>
        </w:rPr>
        <w:t>2012</w:t>
      </w:r>
      <w:r>
        <w:rPr>
          <w:rFonts w:ascii="仿宋_GB2312" w:hAnsi="仿宋_GB2312" w:eastAsia="仿宋_GB2312"/>
          <w:b/>
          <w:bCs/>
          <w:color w:val="993366"/>
          <w:szCs w:val="30"/>
        </w:rPr>
        <w:t>年度</w:t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57"/>
        <w:gridCol w:w="935"/>
        <w:gridCol w:w="2389"/>
        <w:gridCol w:w="1291"/>
        <w:gridCol w:w="1611"/>
        <w:gridCol w:w="1283"/>
        <w:gridCol w:w="1124"/>
        <w:gridCol w:w="1896"/>
        <w:gridCol w:w="1059"/>
      </w:tblGrid>
      <w:tr>
        <w:trPr>
          <w:trHeight w:val="3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研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周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结题</w:t>
            </w:r>
          </w:p>
        </w:tc>
      </w:tr>
      <w:tr>
        <w:trPr>
          <w:trHeight w:val="2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斑麻蜥生活史特征对气候暖化的响应及适应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雪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来高、吴义莲、刘红霞殷培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上项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8085MC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-2013.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利用同步荧光光谱快速检测掺有地沟油的食用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艳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华珍、张  汆、侯  明贾小丽、王金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基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8085QC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-2013.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0" w:after="28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</w:t>
      </w:r>
      <w:r>
        <w:rPr/>
        <w:t>滁州市科技计划项目一览表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34"/>
        <w:gridCol w:w="813"/>
        <w:gridCol w:w="1116"/>
        <w:gridCol w:w="1872"/>
        <w:gridCol w:w="2051"/>
        <w:gridCol w:w="1342"/>
        <w:gridCol w:w="1006"/>
        <w:gridCol w:w="10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主持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目编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目批准文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4"/>
              </w:rPr>
              <w:t>项目类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4"/>
              </w:rPr>
              <w:t>归口管理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立项经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4"/>
              </w:rPr>
              <w:t>完成时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野枣茶功能活性组分分析及其产业化加工关键技术研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滁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[2012]10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明专利技术研究项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市科技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.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禽血液资源的开发利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华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滁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[2012]10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明专利技术研究项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市科技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34"/>
        <w:gridCol w:w="996"/>
        <w:gridCol w:w="1969"/>
        <w:gridCol w:w="1115"/>
        <w:gridCol w:w="1416"/>
        <w:gridCol w:w="1057"/>
        <w:gridCol w:w="2033"/>
      </w:tblGrid>
      <w:tr>
        <w:trPr>
          <w:trHeight w:val="915" w:hRule="atLeast"/>
        </w:trPr>
        <w:tc>
          <w:tcPr>
            <w:tcW w:w="13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滁州学院科研项目立项一览表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担部门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立项经费（万元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周期</w:t>
            </w:r>
          </w:p>
        </w:tc>
      </w:tr>
      <w:tr>
        <w:trPr>
          <w:trHeight w:val="540" w:hRule="atLeast"/>
        </w:trPr>
        <w:tc>
          <w:tcPr>
            <w:tcW w:w="1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然科学类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栅栏技术在冷藏调理肉制品综合保鲜中应用的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华珍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与食品工程学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kj005Z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.01—2015.1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内芡实种质资源调查及其溯源技术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汆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与食品工程学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kj006Z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.01—2015.1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麻栎叶黄酮抗氧化活性成分分析及产品研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  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与食品工程学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kj007Z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.01—2015.1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滁菊类黄酮合成关键酶基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3′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启动子的克隆及其功能研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维萍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与食品工程学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kj011B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.01—2014.1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滁州地区果桑菌核病的多样性调查与防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培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与食品工程学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kj012B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.01—2014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9:00Z</dcterms:created>
  <dc:creator>NTKO</dc:creator>
  <dc:description/>
  <cp:keywords/>
  <dc:language>en-US</dc:language>
  <cp:lastModifiedBy>NTKO</cp:lastModifiedBy>
  <dcterms:modified xsi:type="dcterms:W3CDTF">2013-09-06T09:31:00Z</dcterms:modified>
  <cp:revision>7</cp:revision>
  <dc:subject/>
  <dc:title/>
</cp:coreProperties>
</file>