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127"/>
        <w:gridCol w:w="436"/>
        <w:gridCol w:w="4532"/>
      </w:tblGrid>
      <w:tr>
        <w:trPr>
          <w:trHeight w:val="270" w:hRule="atLeast"/>
        </w:trPr>
        <w:tc>
          <w:tcPr>
            <w:tcW w:w="10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赛单位及作品序号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90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43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91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64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91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78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91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55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918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61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921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68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艺创新作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洱茶品质改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90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工程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3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97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工程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5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31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工程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68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工程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7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96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工程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7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学院大米肽饮料的工艺创新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科技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2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学院年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紫薯馒头工艺设计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科技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6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师范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70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科技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7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师范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01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安徽师范大学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师范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02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安徽师范大学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师范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39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安徽师范大学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4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师范学院测试盒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安徽师范大学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师范学院支链淀粉含量测定试剂盒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安徽师范大学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5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师范学院信息工程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9207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师范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师范学院信息工程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28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安徽师范大学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师范学院信息工程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23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安徽师范大学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4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师范学院信息工程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57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安徽师范大学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6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工业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59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安徽师范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7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工业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26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医科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4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工业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85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医科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4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工业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09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农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工业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35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农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师范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56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农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师范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73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农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3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师范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84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农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8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师范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30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农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合肥学院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00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农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7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01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师范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5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83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师范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86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师范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5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山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69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师范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3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山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52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师范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7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73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蚌埠学院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5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75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蚌埠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80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蚌埠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6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81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蚌埠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83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蚌埠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3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10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亳州学院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72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学院 奶茶工艺设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蜀葵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点责任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5">
    <w:name w:val="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44:00Z</dcterms:created>
  <dc:creator>高敬然</dc:creator>
  <dc:description/>
  <cp:keywords/>
  <dc:language>en-US</dc:language>
  <cp:lastModifiedBy>admin</cp:lastModifiedBy>
  <dcterms:modified xsi:type="dcterms:W3CDTF">2016-10-20T10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