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十三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5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2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8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，上报食品科学与工程新建本科专业基本情况统计表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，收集整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学质量工程项目统计表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，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滁州学院“博士教授进百企”计划安排表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四，上报生物工程学院学生教材退费统计表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四，上报第十四周农产品课程设计计划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农产品质量与安全专业实习，期间所有课程停课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5-12T07:06:00Z</dcterms:modified>
  <cp:revision>355</cp:revision>
  <dc:subject/>
  <dc:title>1、周一上午10:00，校领导对学院期初教学情况进行检查，请学院负责人、各教研室（实验室、办公室）主任、教学科研秘书准时参会</dc:title>
</cp:coreProperties>
</file>