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AdobeHeitiStd-Regular;黑体"/>
          <w:b/>
          <w:b/>
          <w:bCs/>
          <w:kern w:val="0"/>
          <w:sz w:val="24"/>
        </w:rPr>
      </w:pPr>
      <w:r>
        <w:rPr>
          <w:rFonts w:cs="AdobeHeitiStd-Regular;黑体"/>
          <w:b/>
          <w:bCs/>
          <w:kern w:val="0"/>
          <w:sz w:val="24"/>
        </w:rPr>
        <w:t>第二届“创意杯”滁菊食品制作大赛创意设计书审查结果（合格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6"/>
        <w:gridCol w:w="3264"/>
        <w:gridCol w:w="1980"/>
        <w:gridCol w:w="1440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KTJ+ZFQGTs-1;黑体" w:eastAsia="仿宋_GB2312"/>
                <w:b/>
                <w:kern w:val="0"/>
                <w:szCs w:val="21"/>
              </w:rPr>
              <w:t>编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KTJ+ZFQGTs-1;黑体" w:eastAsia="仿宋_GB2312"/>
                <w:b/>
                <w:kern w:val="0"/>
                <w:szCs w:val="21"/>
              </w:rPr>
              <w:t>组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KTJ+ZFQGTs-1;黑体" w:eastAsia="仿宋_GB2312"/>
                <w:b/>
                <w:kern w:val="0"/>
                <w:szCs w:val="21"/>
              </w:rPr>
              <w:t>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KTJ+ZFQGTs-1;黑体" w:eastAsia="仿宋_GB2312"/>
                <w:b/>
                <w:kern w:val="0"/>
                <w:szCs w:val="21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KTJ+ZFQGTs-1;黑体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郝志尊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王帅帅 吴晓雯 齐友琛 邹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8255058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农产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陈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马雪松 黄光旭 王小贡 孙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8365266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农产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刁梅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王孟宇 余雪晴 陈瑶 季益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8365267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农产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崔艳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余培 张婉 何东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8098359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农产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石文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陈玉明 郁学浩 张凤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8365264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农产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朱丽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谢芸 夏辉 谷文 葛志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8098354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农产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沈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王红玲 苏丹 李彬 金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8365289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农产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徐文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张帅 潘冬梅 芮小飞  孙建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8365261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农产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陈红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陶然 章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5720502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农产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孔英明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高翔 高梦晴 汪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8365265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农产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韩慧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李冉 高倩妮 石芳芳 付开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8365261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农产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潘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管锦敏 吴学</w:t>
            </w:r>
            <w:r>
              <w:rPr>
                <w:rFonts w:ascii="仿宋_GB2312" w:hAnsi="仿宋_GB2312" w:cs="KTJ+ZFQGTs-1;黑体"/>
                <w:kern w:val="0"/>
                <w:szCs w:val="21"/>
              </w:rPr>
              <w:t>赟</w:t>
            </w: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 xml:space="preserve"> 殷庆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8365267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生科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吴贵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孙伟娟 吴贵友 朱传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8365285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生科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王念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王念念 张芷姗 王泽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8365264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生科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丁雅娟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徐莉、薛珊珊、朱小余、王玲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8098353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生科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苏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隋姗。雷月月、马凤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8255066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生科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王林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韩乐乐  张英杰 黄晓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8365265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园林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姚秀香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祝晶、朱广稳、程倩、蒋小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8365017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农产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凌太香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刘莉莉、倪良旭、姚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8365018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农产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吴颖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开金羊、朱晗、窦仁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8255063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农产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王娜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陶善云、李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8255063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农产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孙丽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王文韬、张阿慧、陈蕊蕊、朱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8355011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农产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张文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汪媛</w:t>
            </w: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任清兰</w:t>
            </w: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崔婉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8365018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农产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杜雪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吴洁</w:t>
            </w: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陈一梅</w:t>
            </w: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曹凤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8255062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农产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王淑琪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王玲、伍莉娟、方小雪、尹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5155073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KTJ+ZFQGTs-1;黑体"/>
                <w:kern w:val="0"/>
                <w:szCs w:val="21"/>
              </w:rPr>
            </w:pPr>
            <w:r>
              <w:rPr>
                <w:rFonts w:eastAsia="仿宋_GB2312" w:cs="KTJ+ZFQGTs-1;黑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KTJ+ZFQGTs-1;黑体" w:eastAsia="仿宋_GB2312"/>
                <w:kern w:val="0"/>
                <w:szCs w:val="21"/>
              </w:rPr>
              <w:t>农产</w:t>
            </w:r>
          </w:p>
        </w:tc>
      </w:tr>
    </w:tbl>
    <w:p>
      <w:pPr>
        <w:pStyle w:val="Normal"/>
        <w:tabs>
          <w:tab w:val="clear" w:pos="420"/>
          <w:tab w:val="left" w:pos="270" w:leader="none"/>
        </w:tabs>
        <w:snapToGrid w:val="false"/>
        <w:jc w:val="center"/>
        <w:rPr>
          <w:rFonts w:ascii="仿宋_GB2312" w:hAnsi="仿宋_GB2312" w:eastAsia="仿宋_GB2312" w:cs="KTJ+ZFQGTs-1;黑体"/>
          <w:kern w:val="0"/>
          <w:szCs w:val="21"/>
        </w:rPr>
      </w:pPr>
      <w:r>
        <w:rPr>
          <w:rFonts w:eastAsia="仿宋_GB2312" w:cs="KTJ+ZFQGTs-1;黑体" w:ascii="仿宋_GB2312" w:hAnsi="仿宋_GB23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教学大纲标题"/>
    <w:basedOn w:val="Normal"/>
    <w:qFormat/>
    <w:pPr>
      <w:spacing w:lineRule="exact" w:line="480" w:before="156" w:after="0"/>
      <w:jc w:val="center"/>
    </w:pPr>
    <w:rPr>
      <w:rFonts w:ascii="华文中宋" w:hAnsi="华文中宋" w:eastAsia="华文中宋" w:cs="华文中宋"/>
      <w:b/>
      <w:bCs/>
      <w:sz w:val="32"/>
      <w:szCs w:val="32"/>
    </w:rPr>
  </w:style>
  <w:style w:type="paragraph" w:styleId="Style16">
    <w:name w:val="课程英文名称"/>
    <w:basedOn w:val="Normal"/>
    <w:qFormat/>
    <w:pPr>
      <w:snapToGrid w:val="false"/>
      <w:spacing w:lineRule="exact" w:line="360"/>
    </w:pPr>
    <w:rPr>
      <w:rFonts w:eastAsia="仿宋_GB2312"/>
      <w:sz w:val="24"/>
    </w:rPr>
  </w:style>
  <w:style w:type="paragraph" w:styleId="Style17">
    <w:name w:val="大纲标题"/>
    <w:basedOn w:val="Normal"/>
    <w:qFormat/>
    <w:pPr>
      <w:spacing w:lineRule="exact" w:line="480" w:before="156" w:after="0"/>
      <w:jc w:val="center"/>
    </w:pPr>
    <w:rPr>
      <w:rFonts w:ascii="华文中宋" w:hAnsi="华文中宋" w:eastAsia="华文中宋" w:cs="华文中宋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45:00Z</dcterms:created>
  <dc:creator>微软用户</dc:creator>
  <dc:description/>
  <cp:keywords/>
  <dc:language>en-US</dc:language>
  <cp:lastModifiedBy>微软用户</cp:lastModifiedBy>
  <dcterms:modified xsi:type="dcterms:W3CDTF">2013-06-15T08:29:00Z</dcterms:modified>
  <cp:revision>31</cp:revision>
  <dc:subject/>
  <dc:title>附件1  </dc:title>
</cp:coreProperties>
</file>