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生物实验室仪器设备管理制度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贵重仪器设备进行建立技术档案，要有使用、维修等记录。定期对仪器设备的性能、指标进行校检和标定，对精度和性能降低的要及时进行修复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实行专管共用，资源共享。在完成本校教学、科研任务的同时，要开展校内、校际和跨部门的咨询、培训、分析测试等协作服务工作，努力提高仪器设备的使用率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仪器设备的使用、维修、管理人员必须经过培训和考核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使用部门应根据各项任务的不同要求正确地选用仪器设备，不允许超负荷、带故障工作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健全责任制，每台仪器设备要明确指定保管维护人员，大型精密仪器设备使用后应作好交接班记录、使用、维修等记录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仪器设备不论使用与否均要做到定期检查保养，做到“五防”（潮、震、尘、锈、腐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仪器设备损坏时，原则上由各负责人自行检修，修理有困难的，负责人联系厂家，采取送外修理或请人来校修理的办法解决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与食品工程学院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1:00Z</dcterms:created>
  <dc:creator>Administrator</dc:creator>
  <dc:description/>
  <cp:keywords/>
  <dc:language>en-US</dc:language>
  <cp:lastModifiedBy>admin</cp:lastModifiedBy>
  <dcterms:modified xsi:type="dcterms:W3CDTF">2015-09-11T01:31:00Z</dcterms:modified>
  <cp:revision>3</cp:revision>
  <dc:subject/>
  <dc:title/>
</cp:coreProperties>
</file>