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离校工作清单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23"/>
        <w:gridCol w:w="1672"/>
        <w:gridCol w:w="3483"/>
      </w:tblGrid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事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老师签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实验室钥匙是否归还论文指导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审核</w:t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是否完成且符合学校要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审核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材料系部审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主任签字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图书是否还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以下同学：李刚、鲁志彬、程倩、李行、童智俊、陈熠坤、范龙惠、李林、李涛（</w:t>
            </w:r>
            <w:r>
              <w:rPr/>
              <w:t>502</w:t>
            </w:r>
            <w:r>
              <w:rPr/>
              <w:t>）、李学成、倪斌、沈凯、汪明灿、王彬、葛二想</w:t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空调遥控器是否归还宿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宿管工作人员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</w:rPr>
        <w:t xml:space="preserve">           </w:t>
      </w:r>
      <w:r>
        <w:rPr/>
        <w:t>年级专业：</w:t>
      </w:r>
      <w:r>
        <w:rPr>
          <w:rFonts w:cs="Calibri" w:eastAsia="Calibri"/>
        </w:rPr>
        <w:t xml:space="preserve">          </w:t>
      </w:r>
      <w:r>
        <w:rPr/>
        <w:t>学号：</w:t>
      </w:r>
      <w:r>
        <w:rPr>
          <w:rFonts w:cs="Calibri" w:eastAsia="Calibri"/>
        </w:rPr>
        <w:t xml:space="preserve">           </w:t>
      </w:r>
      <w:r>
        <w:rPr/>
        <w:t>寝室（几栋几零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该离校清单每位毕业生一份，涉及的每一项内容都需要相关老师签字（图书馆图书是否还清项只需要涉及到的同学到班主任处签字，其他同学不用到班主任处签字），各位同学凭该清单方可在</w:t>
      </w:r>
      <w:r>
        <w:rPr>
          <w:sz w:val="28"/>
          <w:szCs w:val="28"/>
        </w:rPr>
        <w:t>25-26</w:t>
      </w:r>
      <w:r>
        <w:rPr>
          <w:sz w:val="28"/>
          <w:szCs w:val="28"/>
        </w:rPr>
        <w:t>两天到生工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领取毕业证、学位证和报到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9:00Z</dcterms:created>
  <dc:creator>Administrator</dc:creator>
  <dc:description/>
  <cp:keywords/>
  <dc:language>en-US</dc:language>
  <cp:lastModifiedBy>Administrator</cp:lastModifiedBy>
  <cp:lastPrinted>2015-06-17T09:06:00Z</cp:lastPrinted>
  <dcterms:modified xsi:type="dcterms:W3CDTF">2015-06-17T01:23:00Z</dcterms:modified>
  <cp:revision>6</cp:revision>
  <dc:subject/>
  <dc:title/>
</cp:coreProperties>
</file>