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生物与食品工程学院青年教师进课堂观摩名师授课</w:t>
      </w:r>
      <w:r>
        <w:rPr/>
        <w:t>记录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8"/>
        <w:gridCol w:w="3122"/>
        <w:gridCol w:w="2521"/>
        <w:gridCol w:w="2525"/>
      </w:tblGrid>
      <w:tr>
        <w:trPr>
          <w:trHeight w:val="510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学生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系（专业）和年级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听课时间：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</w:tr>
      <w:tr>
        <w:trPr>
          <w:trHeight w:val="510" w:hRule="exac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地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校区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楼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5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过程摘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摘要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情况（学生精神状态、活动参与、独立思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课收获及自我提高设想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560" w:hanging="0"/>
        <w:jc w:val="center"/>
        <w:rPr/>
      </w:pPr>
      <w:r>
        <w:rPr>
          <w:rFonts w:ascii="楷体_GB2312" w:hAnsi="楷体_GB2312" w:eastAsia="楷体_GB2312"/>
          <w:szCs w:val="21"/>
        </w:rPr>
        <w:t>听课人签名：                                            授课人签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0:00Z</dcterms:created>
  <dc:creator>1007b1</dc:creator>
  <dc:description/>
  <cp:keywords/>
  <dc:language>en-US</dc:language>
  <cp:lastModifiedBy>Administrator</cp:lastModifiedBy>
  <cp:lastPrinted>2002-03-15T15:30:00Z</cp:lastPrinted>
  <dcterms:modified xsi:type="dcterms:W3CDTF">2015-03-10T04:15:00Z</dcterms:modified>
  <cp:revision>16</cp:revision>
  <dc:subject/>
  <dc:title>北京师范大学领导听课记录表</dc:title>
</cp:coreProperties>
</file>