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生物与食品工程学院基层党组织公开承诺书</w:t>
      </w:r>
    </w:p>
    <w:tbl>
      <w:tblPr>
        <w:tblW w:w="13788" w:type="dxa"/>
        <w:jc w:val="left"/>
        <w:tblInd w:w="288" w:type="dxa"/>
        <w:tblLayout w:type="fixed"/>
        <w:tblCellMar>
          <w:top w:w="0" w:type="dxa"/>
          <w:left w:w="108" w:type="dxa"/>
          <w:bottom w:w="0" w:type="dxa"/>
          <w:right w:w="108" w:type="dxa"/>
        </w:tblCellMar>
      </w:tblPr>
      <w:tblGrid>
        <w:gridCol w:w="849"/>
        <w:gridCol w:w="2037"/>
        <w:gridCol w:w="1203"/>
        <w:gridCol w:w="9699"/>
      </w:tblGrid>
      <w:tr>
        <w:trPr>
          <w:trHeight w:val="6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党组织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公开承诺事项</w:t>
            </w:r>
          </w:p>
        </w:tc>
      </w:tr>
      <w:tr>
        <w:trPr>
          <w:trHeight w:val="23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党总支</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沈玲</w:t>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打造生物与食品工程学院特色，以科研促学风。以科研为主线，以每年四月的科技活动月为依托。如学生科研课题申报、挑战杯、科技与生活团日活动、知识竞答等，在全院营造科研氛围，引导学生积极参与科技学术活动。抓学生上课出勤率，英语、计算机过级率，倡导学生考研，重视学生考研率，以科研促学风。</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学生专业技能锻炼，以竞赛促学风。本学年准备在三个专业开展企业冠名学科相关技能的竞赛。园林规划竞赛（小李庄生态农庄和达诺乳业冠名）。微生物检验竞赛（正大安徽区冠名）。食品制作竞赛（达诺乳业冠名）。提供学生实践学习的平台，提高学生专业学习兴趣，完善专业人才培养方案。</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Arial"/>
                <w:sz w:val="24"/>
              </w:rPr>
              <w:t>关心学生成长，关爱学生，密切联系学生。一切为学生着想，尽全力为学生服务，</w:t>
            </w:r>
            <w:r>
              <w:rPr>
                <w:rFonts w:ascii="宋体;SimSun" w:hAnsi="宋体;SimSun" w:cs="宋体;SimSun"/>
                <w:color w:val="000000"/>
                <w:kern w:val="0"/>
                <w:sz w:val="24"/>
              </w:rPr>
              <w:t>以生为本，做好学生服务管理工作</w:t>
            </w:r>
            <w:r>
              <w:rPr>
                <w:rFonts w:ascii="宋体;SimSun" w:hAnsi="宋体;SimSun" w:cs="Arial"/>
                <w:sz w:val="24"/>
              </w:rPr>
              <w:t>。</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严把入党关</w:t>
            </w:r>
            <w:r>
              <w:rPr>
                <w:rFonts w:ascii="宋体;SimSun" w:hAnsi="宋体;SimSun" w:cs="Arial"/>
                <w:sz w:val="24"/>
              </w:rPr>
              <w:t>，规范发展程序，把好公平公正关。从确定入党积极分子、推荐上党校培训、指派入党联系人、团内推优、确定重点发展对象、政审和征求意见、支部大会等各个环节，严格按照有关规定执行；发挥学生党员发展监督机制，接受党内外监督，广泛听取党内外群众的意见，对有意见和意见较大的发展对象，则持慎重态度或暂缓发展。</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平时加强对支部和党员的管理，注重理论学习，提高党性修养。</w:t>
            </w:r>
          </w:p>
        </w:tc>
      </w:tr>
      <w:tr>
        <w:trPr>
          <w:trHeight w:val="22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贾小丽</w:t>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组织我院的同志进行思想政治学习，坚持党的路线、方针、政策，坚决执行上级党组织的决议和决定；认真学习马列主义、毛泽东思想、邓小平理论和江泽民同志的“三个代表”理论知识；了解国际国内大事。</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组织党支部生活，定期召开民主评议党员会议，积极学习党组织材料。</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履行我党支部的工作职责，培养我党支部的凝聚力和战斗力，提高先锋模范意识和全心全意为人民服务的意识，并在教学、科研以及学生管理工作中发挥带头作用。</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吸收我院优秀教职工加入到中国共产党，逐步壮大我党的队伍，找他们谈话，了解他们的思想动态，争取早日加入党组织。另外对职工应多多关心其生活、工作，开展一些适合他们的活动。</w:t>
            </w:r>
          </w:p>
        </w:tc>
      </w:tr>
      <w:tr>
        <w:trPr>
          <w:trHeight w:val="22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罗侠</w:t>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贯彻执行党的路线、方针、政策，组织党支部和全体党员认真学习科学发展观，努力建设学习型党组织，全面完成党章规定的各项任务。模范履行党章规定的义务，自觉接受组织和群众的监督，努力争当优秀党组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于律己，清正廉洁。自觉遵守党的纪律，坚决执行党的决定，服从党和组织的安排，积极完成各项工作任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好支部党员发展工作。通过加强对入党积极分子的培养教育和考察，切实把好党员的质量关，按照成熟一个、发展一个的原则，在优秀学生中发展党员，不断为党组织补充新鲜血液。</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高服务意识，充分发挥党员模范带头作用。通过定期开展学生党支部活动，从而带动广大学生提高学习水平，增强科研能力，锻炼吃苦耐劳的精神。</w:t>
            </w:r>
          </w:p>
        </w:tc>
      </w:tr>
      <w:tr>
        <w:trPr>
          <w:trHeight w:val="27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海荣</w:t>
            </w:r>
          </w:p>
        </w:tc>
        <w:tc>
          <w:tcPr>
            <w:tcW w:w="9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觉坚持党的路线方针和政策，执行上级党组织的决议和决定。围绕学校和生物工程学院的发展思路和中心工作，抓好支部的建设。</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党支部分类定级提出的要求和发现的问题，限期对党支部进行整改，建立、健全党支部的各项制度，加强活动开展，加强支部班子的自身建设。</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学习型党支部建设，开展政治理论、业务知识和科学文化知识学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深化创先争优活动的开展，增强党支部的生命力和活力，争创先进基层党支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做好学生党员发展工作，加强对入党积极分子的培养教育和考察，切实把好党员的质量关，不断为党组织补充新鲜血液。</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生物与食品工程学院教工党员公开承诺书</w:t>
      </w:r>
    </w:p>
    <w:tbl>
      <w:tblPr>
        <w:tblW w:w="14148" w:type="dxa"/>
        <w:jc w:val="left"/>
        <w:tblInd w:w="108" w:type="dxa"/>
        <w:tblLayout w:type="fixed"/>
        <w:tblCellMar>
          <w:top w:w="0" w:type="dxa"/>
          <w:left w:w="108" w:type="dxa"/>
          <w:bottom w:w="0" w:type="dxa"/>
          <w:right w:w="108" w:type="dxa"/>
        </w:tblCellMar>
      </w:tblPr>
      <w:tblGrid>
        <w:gridCol w:w="839"/>
        <w:gridCol w:w="2027"/>
        <w:gridCol w:w="1501"/>
        <w:gridCol w:w="9781"/>
      </w:tblGrid>
      <w:tr>
        <w:trPr>
          <w:trHeight w:val="7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隶属党组织</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党员姓名</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公开承诺事项</w:t>
            </w:r>
          </w:p>
        </w:tc>
      </w:tr>
      <w:tr>
        <w:trPr>
          <w:trHeight w:val="128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向玉勇</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申报各类科研项目，力争主持三类以上研究项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真进行科学研究，在二类及以上期刊上发表多篇研究论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参与教学研究，并发表相关教学研究论文</w:t>
            </w:r>
            <w:r>
              <w:rPr>
                <w:rFonts w:cs="宋体;SimSun" w:ascii="宋体;SimSun" w:hAnsi="宋体;SimSun"/>
                <w:color w:val="000000"/>
                <w:kern w:val="0"/>
                <w:sz w:val="24"/>
              </w:rPr>
              <w:t>1~2</w:t>
            </w:r>
            <w:r>
              <w:rPr>
                <w:rFonts w:ascii="宋体;SimSun" w:hAnsi="宋体;SimSun" w:cs="宋体;SimSun"/>
                <w:color w:val="000000"/>
                <w:kern w:val="0"/>
                <w:sz w:val="24"/>
              </w:rPr>
              <w:t>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开展教研室活动。</w:t>
            </w:r>
          </w:p>
        </w:tc>
      </w:tr>
      <w:tr>
        <w:trPr>
          <w:trHeight w:val="8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柴新义</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sz w:val="24"/>
              </w:rPr>
              <w:t>进一步强化知识忧患、能力恐慌意识，牢固确立重视学习、坚持学习、终生学习的观念，并不断地改善自己的知识结构和不断提升自己的教学及管理工作的能力。</w:t>
            </w:r>
          </w:p>
        </w:tc>
      </w:tr>
      <w:tr>
        <w:trPr>
          <w:trHeight w:val="13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殷培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kern w:val="0"/>
                <w:sz w:val="24"/>
              </w:rPr>
              <w:t>全心全意</w:t>
            </w:r>
            <w:r>
              <w:rPr>
                <w:rFonts w:ascii="宋体;SimSun" w:hAnsi="宋体;SimSun" w:cs="宋体;SimSun"/>
                <w:color w:val="000000"/>
                <w:kern w:val="0"/>
                <w:sz w:val="24"/>
              </w:rPr>
              <w:t>做好实验室工作。认真</w:t>
            </w:r>
            <w:r>
              <w:rPr>
                <w:rFonts w:ascii="宋体;SimSun" w:hAnsi="宋体;SimSun" w:cs="宋体;SimSun"/>
                <w:kern w:val="0"/>
                <w:sz w:val="24"/>
              </w:rPr>
              <w:t>为全体师生服务，无怨无悔。</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努力做好科研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做好实验室日常管理及实验指导工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外出进修期间认真学习，按时毕业。</w:t>
            </w:r>
          </w:p>
        </w:tc>
      </w:tr>
      <w:tr>
        <w:trPr>
          <w:trHeight w:val="12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贾小丽</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努力完成自己的本职工作，认真备课，严谨授课；积极申报和完成教研、科研课题。</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认真带好</w:t>
            </w:r>
            <w:r>
              <w:rPr>
                <w:rFonts w:cs="宋体;SimSun" w:ascii="宋体;SimSun" w:hAnsi="宋体;SimSun"/>
                <w:color w:val="000000"/>
                <w:kern w:val="0"/>
                <w:sz w:val="24"/>
              </w:rPr>
              <w:t>11</w:t>
            </w:r>
            <w:r>
              <w:rPr>
                <w:rFonts w:ascii="宋体;SimSun" w:hAnsi="宋体;SimSun" w:cs="宋体;SimSun"/>
                <w:color w:val="000000"/>
                <w:kern w:val="0"/>
                <w:sz w:val="24"/>
              </w:rPr>
              <w:t>级农产品质量与安全班，督促同学们好好学习，生活中解决他们遇到的困难，思想上积极要求他们进步。</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为生物与食品工程学院教工党支部的书记，</w:t>
            </w:r>
            <w:r>
              <w:rPr>
                <w:rFonts w:cs="宋体;SimSun" w:ascii="宋体;SimSun" w:hAnsi="宋体;SimSun"/>
                <w:color w:val="000000"/>
                <w:kern w:val="0"/>
                <w:sz w:val="24"/>
              </w:rPr>
              <w:t>2012</w:t>
            </w:r>
            <w:r>
              <w:rPr>
                <w:rFonts w:ascii="宋体;SimSun" w:hAnsi="宋体;SimSun" w:cs="宋体;SimSun"/>
                <w:color w:val="000000"/>
                <w:kern w:val="0"/>
                <w:sz w:val="24"/>
              </w:rPr>
              <w:t>年做好本职工作，多替党组织和领导分忧，认真完成组织交待给我的各项任务。</w:t>
            </w:r>
          </w:p>
        </w:tc>
      </w:tr>
      <w:tr>
        <w:trPr>
          <w:trHeight w:val="16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罗侠</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一名教师，在教学方面，认真备课，上好每一节课。在科研方面，按时完成校级及省级自然科学基金项目。</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园林教研室主任，服从院领导的安排，积极完成各项工作任务。</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为生物与食品与工程学院第一学生党支部书记，做好支部党员发展工作。通过加强对入党积极分子的培养教育和考察，切实把好党员的质量关，按照成熟一个、发展一个的原则，在优秀学生中发展党员，不断为党组织补充新鲜血液。</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一名班主任，加强服务工作，主动关心学生，帮助学生，使学生能更好的完成学业，快乐的生活，努力工作。</w:t>
            </w:r>
          </w:p>
        </w:tc>
      </w:tr>
      <w:tr>
        <w:trPr>
          <w:trHeight w:val="20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师海荣</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努力做好自己的本职工作，为人师表，爱岗敬业，认真完成学生管理工作。</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认真带好自己的班级，督促同学们好好学习，思想上积极要求他们进步，生活中主动关心学生，解决他们遇到的困难。</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作为生物与食品工程学院学生党支部的书记，</w:t>
            </w:r>
            <w:r>
              <w:rPr>
                <w:rFonts w:cs="宋体;SimSun" w:ascii="宋体;SimSun" w:hAnsi="宋体;SimSun"/>
                <w:color w:val="000000"/>
                <w:kern w:val="0"/>
                <w:sz w:val="24"/>
              </w:rPr>
              <w:t>2012</w:t>
            </w:r>
            <w:r>
              <w:rPr>
                <w:rFonts w:ascii="宋体;SimSun" w:hAnsi="宋体;SimSun" w:cs="宋体;SimSun"/>
                <w:color w:val="000000"/>
                <w:kern w:val="0"/>
                <w:sz w:val="24"/>
              </w:rPr>
              <w:t>年正确引导和培养入党积极分子，找他们谈话，了解他们的思想动态；培养学生党员的先锋模范意识和为人民服务的意识，并带领他们在工作、生活、学习过程中起到带头作用；多替党组织和领导分忧，认真完成组织交待给我的各项任务。</w:t>
            </w:r>
          </w:p>
        </w:tc>
      </w:tr>
      <w:tr>
        <w:trPr>
          <w:trHeight w:val="16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张 汆</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认真学习党的各项方针政策，关注党和国家大事，爱岗敬业，恪尽职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认真学习我院各项迎评促建文件、高校教学水平评估政策和相关规章制度，以认真、积极的态度做好本职工作，迎接教育部对我校的评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强专业理论学习，提高个人教学水平和专业素质。</w:t>
            </w:r>
          </w:p>
          <w:p>
            <w:pPr>
              <w:pStyle w:val="Normal"/>
              <w:widowControl/>
              <w:spacing w:lineRule="auto" w:line="360"/>
              <w:rPr>
                <w:rFonts w:ascii="宋体;SimSun" w:hAnsi="宋体;SimSun" w:cs="宋体;SimSun"/>
                <w:color w:val="000000"/>
                <w:kern w:val="0"/>
                <w:sz w:val="24"/>
              </w:rPr>
            </w:pPr>
            <w:r>
              <w:rPr>
                <w:rFonts w:cs="宋体;SimSun" w:ascii="宋体;SimSun" w:hAnsi="宋体;SimSun"/>
                <w:kern w:val="0"/>
                <w:sz w:val="24"/>
              </w:rPr>
              <w:t xml:space="preserve">4. </w:t>
            </w:r>
            <w:r>
              <w:rPr>
                <w:rFonts w:ascii="宋体;SimSun" w:hAnsi="宋体;SimSun" w:cs="宋体;SimSun"/>
                <w:kern w:val="0"/>
                <w:sz w:val="24"/>
              </w:rPr>
              <w:t>关爱学生，注重教学双向交流，提高教学效果。</w:t>
            </w:r>
          </w:p>
        </w:tc>
      </w:tr>
      <w:tr>
        <w:trPr>
          <w:trHeight w:val="12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赵维萍</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宋体;SimSun" w:hAnsi="宋体;SimSun" w:cs="宋体;SimSun"/>
                <w:kern w:val="0"/>
                <w:sz w:val="24"/>
              </w:rPr>
            </w:pPr>
            <w:r>
              <w:rPr>
                <w:rFonts w:ascii="宋体;SimSun" w:hAnsi="宋体;SimSun" w:cs="宋体;SimSun"/>
                <w:kern w:val="0"/>
                <w:sz w:val="24"/>
              </w:rPr>
              <w:t>认真做好实验室管理工作</w:t>
            </w:r>
          </w:p>
          <w:p>
            <w:pPr>
              <w:pStyle w:val="Normal"/>
              <w:widowControl/>
              <w:numPr>
                <w:ilvl w:val="0"/>
                <w:numId w:val="1"/>
              </w:numPr>
              <w:tabs>
                <w:tab w:val="clear" w:pos="420"/>
                <w:tab w:val="left" w:pos="360" w:leader="none"/>
              </w:tabs>
              <w:spacing w:lineRule="auto" w:line="360"/>
              <w:ind w:left="0" w:hanging="0"/>
              <w:rPr>
                <w:rFonts w:ascii="宋体;SimSun" w:hAnsi="宋体;SimSun" w:cs="宋体;SimSun"/>
                <w:kern w:val="0"/>
                <w:sz w:val="24"/>
              </w:rPr>
            </w:pPr>
            <w:r>
              <w:rPr>
                <w:rFonts w:ascii="宋体;SimSun" w:hAnsi="宋体;SimSun" w:cs="宋体;SimSun"/>
                <w:kern w:val="0"/>
                <w:sz w:val="24"/>
              </w:rPr>
              <w:t>努力完成自己的本职工作，认真准备好每一次实验课</w:t>
            </w:r>
          </w:p>
          <w:p>
            <w:pPr>
              <w:pStyle w:val="Normal"/>
              <w:widowControl/>
              <w:numPr>
                <w:ilvl w:val="0"/>
                <w:numId w:val="1"/>
              </w:numPr>
              <w:tabs>
                <w:tab w:val="clear" w:pos="420"/>
                <w:tab w:val="left" w:pos="360" w:leader="none"/>
              </w:tabs>
              <w:spacing w:lineRule="auto" w:line="360"/>
              <w:ind w:left="0" w:hanging="0"/>
              <w:rPr>
                <w:rFonts w:ascii="宋体;SimSun" w:hAnsi="宋体;SimSun" w:cs="宋体;SimSun"/>
                <w:kern w:val="0"/>
                <w:sz w:val="24"/>
              </w:rPr>
            </w:pPr>
            <w:r>
              <w:rPr>
                <w:rFonts w:ascii="宋体;SimSun" w:hAnsi="宋体;SimSun" w:cs="宋体;SimSun"/>
                <w:kern w:val="0"/>
                <w:sz w:val="24"/>
              </w:rPr>
              <w:t>认真为全体师生服务，无怨无悔</w:t>
            </w:r>
          </w:p>
        </w:tc>
      </w:tr>
      <w:tr>
        <w:trPr>
          <w:trHeight w:val="20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诸立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人师表，注意自己的仪表和言行举止，在教学工作中诚实，守信，公正，处处为学生表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谨治教 ，钻研业务，精益求精，认真备课、上课、批改作业，做好学生辅导工作；</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好实验实训中心的日常工作；</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学院的管理工作；</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做好科研工作，积极申报课题，指导学生开展科研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向先进学习，努力做优秀共产党员。</w:t>
            </w:r>
          </w:p>
        </w:tc>
      </w:tr>
      <w:tr>
        <w:trPr>
          <w:trHeight w:val="26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沈玲</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开承诺：爱岗敬业，教书育人。</w:t>
            </w:r>
          </w:p>
          <w:p>
            <w:pPr>
              <w:pStyle w:val="Normal"/>
              <w:spacing w:lineRule="auto" w:line="360"/>
              <w:rPr/>
            </w:pPr>
            <w:r>
              <w:rPr>
                <w:rFonts w:cs="宋体;SimSun" w:ascii="宋体;SimSun" w:hAnsi="宋体;SimSun"/>
                <w:kern w:val="0"/>
                <w:sz w:val="24"/>
              </w:rPr>
              <w:t>1</w:t>
            </w:r>
            <w:r>
              <w:rPr>
                <w:rFonts w:ascii="宋体;SimSun" w:hAnsi="宋体;SimSun" w:cs="宋体;SimSun"/>
                <w:sz w:val="24"/>
              </w:rPr>
              <w:t>、</w:t>
            </w:r>
            <w:r>
              <w:rPr>
                <w:rStyle w:val="Text"/>
                <w:rFonts w:ascii="宋体;SimSun" w:hAnsi="宋体;SimSun" w:cs="宋体;SimSun"/>
                <w:sz w:val="24"/>
              </w:rPr>
              <w:t>严格遵守党章所规定的党员必须履行的义务，</w:t>
            </w:r>
            <w:r>
              <w:rPr>
                <w:rFonts w:ascii="宋体;SimSun" w:hAnsi="宋体;SimSun" w:cs="Arial"/>
                <w:sz w:val="24"/>
              </w:rPr>
              <w:t>坚定信念，</w:t>
            </w:r>
            <w:r>
              <w:rPr>
                <w:rFonts w:ascii="宋体;SimSun" w:hAnsi="宋体;SimSun" w:cs="宋体;SimSun"/>
                <w:sz w:val="24"/>
              </w:rPr>
              <w:t>自觉学习马列主义、毛泽东思想、邓小平理论，认真践行“三个代表”重要思想，</w:t>
            </w:r>
            <w:r>
              <w:rPr>
                <w:rStyle w:val="Text"/>
                <w:rFonts w:ascii="宋体;SimSun" w:hAnsi="宋体;SimSun" w:cs="宋体;SimSun"/>
                <w:sz w:val="24"/>
              </w:rPr>
              <w:t>不断提高党性修养和</w:t>
            </w:r>
            <w:r>
              <w:rPr>
                <w:rFonts w:ascii="宋体;SimSun" w:hAnsi="宋体;SimSun" w:cs="宋体;SimSun"/>
                <w:sz w:val="24"/>
              </w:rPr>
              <w:t>政治理论水平。</w:t>
            </w:r>
          </w:p>
          <w:p>
            <w:pPr>
              <w:pStyle w:val="Normal"/>
              <w:spacing w:lineRule="auto" w:line="360"/>
              <w:rPr>
                <w:rStyle w:val="Text"/>
                <w:rFonts w:ascii="宋体;SimSun" w:hAnsi="宋体;SimSun" w:cs="宋体;SimSun"/>
                <w:sz w:val="24"/>
              </w:rPr>
            </w:pPr>
            <w:r>
              <w:rPr>
                <w:rFonts w:cs="宋体;SimSun" w:ascii="宋体;SimSun" w:hAnsi="宋体;SimSun"/>
                <w:sz w:val="24"/>
              </w:rPr>
              <w:t>2</w:t>
            </w:r>
            <w:r>
              <w:rPr>
                <w:rFonts w:ascii="宋体;SimSun" w:hAnsi="宋体;SimSun" w:cs="宋体;SimSun"/>
                <w:sz w:val="24"/>
              </w:rPr>
              <w:t>、发挥共产党员的先锋模范作用，牢记党的宗旨，严格要求自己，爱岗敬业，自觉</w:t>
            </w:r>
            <w:r>
              <w:rPr>
                <w:rStyle w:val="Text"/>
                <w:rFonts w:ascii="宋体;SimSun" w:hAnsi="宋体;SimSun" w:cs="宋体;SimSun"/>
                <w:sz w:val="24"/>
              </w:rPr>
              <w:t>遵守国家法律、法规和学校各项规章制度</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在教学岗位上，努力提高教学水平和科研水平，认真备课，保质保量完成所担任的有机化学课程和实验的教学工作，积极建设有机化学精品课程。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担任系党总支书记的工作，尽职尽责为教师和学生做好服务工作。</w:t>
            </w:r>
          </w:p>
          <w:p>
            <w:pPr>
              <w:pStyle w:val="Normal"/>
              <w:spacing w:lineRule="auto" w:line="360"/>
              <w:rPr/>
            </w:pPr>
            <w:r>
              <w:rPr>
                <w:rFonts w:cs="宋体;SimSun" w:ascii="宋体;SimSun" w:hAnsi="宋体;SimSun"/>
                <w:sz w:val="24"/>
              </w:rPr>
              <w:t>5</w:t>
            </w:r>
            <w:r>
              <w:rPr>
                <w:rFonts w:ascii="宋体;SimSun" w:hAnsi="宋体;SimSun" w:cs="宋体;SimSun"/>
                <w:sz w:val="24"/>
              </w:rPr>
              <w:t>、自觉维护集体利益，为构建和谐团队尽心尽力。</w:t>
            </w:r>
            <w:r>
              <w:rPr>
                <w:rFonts w:ascii="宋体;SimSun" w:hAnsi="宋体;SimSun" w:cs="宋体;SimSun"/>
                <w:color w:val="000000"/>
                <w:sz w:val="24"/>
              </w:rPr>
              <w:t xml:space="preserve">  </w:t>
            </w:r>
          </w:p>
        </w:tc>
      </w:tr>
      <w:tr>
        <w:trPr>
          <w:trHeight w:val="13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孙艳辉</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人师表，注意自己的仪表和言行举止，在教学工作中诚实，守信，公正，处处为学生表率；</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谨治教，钻研业务，精益求精，认真备课、上课、批改作业，做好学生辅导工作；</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科研成果丰富，指导学生科技创新工作，产学研结合成果丰富；</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向先进学习，努力争做优秀共产党员。</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教工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朱双杰</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人以共产党员的身份承诺：一定做好本职工作！</w:t>
            </w:r>
          </w:p>
        </w:tc>
      </w:tr>
    </w:tbl>
    <w:p>
      <w:pPr>
        <w:pStyle w:val="Normal"/>
        <w:spacing w:lineRule="auto" w:line="360"/>
        <w:ind w:firstLine="470"/>
        <w:jc w:val="center"/>
        <w:rPr/>
      </w:pPr>
      <w:r>
        <w:br w:type="page"/>
      </w:r>
      <w:r>
        <w:rPr/>
        <w:t>生物与食品工程学院学生党员公开承诺书</w:t>
      </w:r>
    </w:p>
    <w:tbl>
      <w:tblPr>
        <w:tblW w:w="14148" w:type="dxa"/>
        <w:jc w:val="left"/>
        <w:tblInd w:w="0" w:type="dxa"/>
        <w:tblLayout w:type="fixed"/>
        <w:tblCellMar>
          <w:top w:w="0" w:type="dxa"/>
          <w:left w:w="108" w:type="dxa"/>
          <w:bottom w:w="0" w:type="dxa"/>
          <w:right w:w="108" w:type="dxa"/>
        </w:tblCellMar>
      </w:tblPr>
      <w:tblGrid>
        <w:gridCol w:w="839"/>
        <w:gridCol w:w="2027"/>
        <w:gridCol w:w="1501"/>
        <w:gridCol w:w="9781"/>
      </w:tblGrid>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隶属党组织</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党员姓名</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公开承诺事项</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唐国芳</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我承诺积极参加党组织安排的各项活动。</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我承诺认真学习党的有关理论知识，积极向党组织靠拢。</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我承诺认真学习专业知识。</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我承诺履行党员义务，按时交纳党费。</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王娟</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在思想方面，更加严格要求自己，阅读一定量的理论性著作，努力提高自己的理论修养水平。此外，平时还要多注意时事政治，养成常看报纸新闻的习惯，并且在条件允许的情况下，经常去听讲座，拓宽自己获取信息的渠道。</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在学习方面，保持认真学习、勤奋刻苦的学习态度，争取在学习上继续取得优异表现。在大四阶段不放松专业学习，认真写好毕业论文，为研究生阶段做好准备。平时多进行扩展阅读，加强学术训练，严格要求自己。除了专业学习之外，还要努力提高自己的外语水平，争取学习一门第二外语。</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在生活方面，坚持为人民服务的信念，从日常生活的小事做起，从琐事中关心同学，热心帮助困难同学。在空余时间，坚持做志愿服务活动，用一颗爱心去温暖那些需要关爱的人。</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王茹茹</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加强学习，提高能力，做好表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加强修养，提高品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坚定理想信念，在思想上，政治上，行动上坚持与党中央保持一致</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王玉娟</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中发挥党员先锋模范作用。从身边小事做起，以礼待人，乐于助人，勤俭朴素，注意生活细节，养成良好的生活习惯。积极和身边的同学沟通交流，随时了解他们学习生活中遇到的困难，提供相应的帮助，并借鉴周围同学们在学习生活中的经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上刻苦钻研，孜孜不倦。明确学习目的，端正学习态度，上课专心听讲，课后认真复习，独立完成作业，不抄袭他人，虚心向他人求教。</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工作中一切以集体利益为重，个人利益为次。工作上勇挑重担，乐于奉献。虚心学习别人的先进工作经验，把自己的经验慷慨地传授给他人。与班干部一起努力，增强班级的凝聚力，创建良好的班级学风。</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吴云鹤</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sz w:val="24"/>
              </w:rPr>
              <w:t>作为一名中国共产党学生党员，我将对祖国、对人民做出如下承诺：</w:t>
            </w:r>
            <w:r>
              <w:rPr>
                <w:rFonts w:ascii="宋体;SimSun" w:hAnsi="宋体;SimSun" w:cs="宋体;SimSun"/>
                <w:sz w:val="24"/>
              </w:rPr>
              <w:t xml:space="preserve">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定理想信念，坚信党的领导，在思想上、政治上、行动上坚持与党中央保持高度一致；</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努力学习，时刻保持政治上的清醒，不断提高工作能力；</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认真履行工作职责，遵守校纪校规，认真学习学习专业知识，加强自身修养，不断提高政治素养和专业水平；</w:t>
            </w:r>
            <w:r>
              <w:rPr>
                <w:rFonts w:ascii="宋体;SimSun" w:hAnsi="宋体;SimSun" w:cs="宋体;SimSun"/>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热情服务，廉洁自律，从严要求自己；</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积极参加支部活动，争当模范党员，</w:t>
            </w:r>
            <w:r>
              <w:rPr>
                <w:rFonts w:ascii="宋体;SimSun" w:hAnsi="宋体;SimSun" w:cs="宋体;SimSun"/>
                <w:color w:val="000000"/>
                <w:sz w:val="24"/>
                <w:shd w:fill="FFFFFF" w:val="clear"/>
              </w:rPr>
              <w:t>从自身做起，从小事做起，在做好本职工作的同时，以一个党员的先进模范作用严格要求自己；</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发挥模范带头作用，做人民群众满意的公仆。</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叶榛</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我承诺：认真学习，不断提高自己的思想政治理论水平，认真学习马克思列宁主义、毛泽东思想、邓小平理论和三个代表重要思想，学习学会党的“十七大”重要精神； </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我承诺：守法纪、严纪律，以身作则，不做有损党员形象的事；</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我承诺：联系同学，团结协作。谦虚谨慎，相互学习，相互帮助，取长补短，共同进步；</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重品德，讲文明，讲党性，严于律己，宽以待人，做事认真细致；</w:t>
            </w:r>
          </w:p>
          <w:p>
            <w:pPr>
              <w:pStyle w:val="Normal"/>
              <w:widowContro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 关心热爱集体，尊重他人。</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倪赞鹏</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努力学习，创新争优，进一步提高自身综合素质。提高学习的针对性和有效性力争取得好较好的学习成绩。</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认真学习党的思想和理论知识，随时随地以党员的标准严格要求自己，发挥好党员的榜样示范作用。</w:t>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平时干好本职工作的同时尽力帮助学习和生活上有困难的同学。</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余鹏</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学习，不断提高自己的思想政治理论水平，认真学习马克思列宁主义、毛泽东思想、邓小平理论和三个代表重要思想，学习学会党的“十七大”重要精神； </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我承诺：守法纪、严纪律，以身作则，不做有损党员形象的事；</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我承诺：联系同学，团结协作。谦虚谨慎，相互学习，相互帮助，取长补短，共同进步；</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重品德，讲文明，讲党性，严于律己，宽以待人，做事认真细致；</w:t>
            </w:r>
          </w:p>
          <w:p>
            <w:pPr>
              <w:pStyle w:val="Normal"/>
              <w:widowContro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关心热爱集体，尊重他人。</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余意</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努力学习，不断提高自身知识与素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加党的活动，系统学习党章和党的理论知识，树立正确的世界观、人生观和价值观，始终保持共产党员的先进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为人，团结同学，尊老爱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始终坚持维护党的方针政策。 </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赵怡然</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生活上，我要发挥勤俭节约的精神，平时不浪费，保持良好的生活习惯。对待每一位同学，我都要以真心对待，乐于帮助同学，在同学遇到困难，我要主动帮助同学渡过困难。我作为一名预备党员，要诚实守信，不贪小便宜，平时勤于锻炼，同时积极参加各类活动，在活动中锻炼、充实自己，使自己得以全面发展。无论在学校还是在社会上，我都要保持做得更好，平时积极参加各种志愿者活动，帮助身边每一个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在工作上，我要认真负责，对待每一位同学都要公平，不能偏袒同学。我要认真积极的帮助老师完成各项工作，绝不抱怨、绝不拒接。在平时我要与每一位同学都保持良好的关系，主动关心每一位同学，在同学中树立良好的威信，树立良好的榜样。</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梅慧琴</w:t>
            </w:r>
          </w:p>
        </w:tc>
        <w:tc>
          <w:tcPr>
            <w:tcW w:w="97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坚持与时俱进的科学理论武装头脑，在思想上保持先进性。每天坚持学习，学习十七大会议精神，认真贯彻落实科学发展观。</w:t>
            </w:r>
          </w:p>
          <w:p>
            <w:pPr>
              <w:pStyle w:val="HTML"/>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积极参加党和学校组织的各项活动。</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认真实践为人民服务的宗旨，为同学和学校服务自己的力量。</w:t>
            </w:r>
          </w:p>
          <w:p>
            <w:pPr>
              <w:pStyle w:val="HTML"/>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响应党中央关于建设法治社会的决定，遵纪守法，我承诺模范执行党组织的各项决议，严格遵守国家法律法规，自觉遵守本单位的规章制度。我承诺去除花架子和形式主义；养成好的生活作风，求真务实，言行一致，说老实话，办老实事，当老实人，廉洁自律，抵制腐朽思想的侵蚀，做艰苦奋斗、反腐倡廉的表率。</w:t>
            </w:r>
          </w:p>
          <w:p>
            <w:pPr>
              <w:pStyle w:val="Normal"/>
              <w:widowControl/>
              <w:spacing w:lineRule="auto" w:line="3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积极响应国家关于建设和谐社会的有关决议，积极践行社会主义核心价值观，树立正确的荣辱观，遵守社会公德、职业道德和家庭美德，严于律己，情趣健康，公道正派。 </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吕鹏</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定理想信念，坚信党的领导，在思想上、政治上、行动上坚持与党中央保持高度一致；</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努力学习，时刻保持政治上的清醒，不断提高工作能力；</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认真履行工作职责，遵守校纪校规，认真学习学习专业知识，加强自身修养，不断提高政治素养和专业水平；</w:t>
            </w:r>
            <w:r>
              <w:rPr>
                <w:rFonts w:ascii="宋体;SimSun" w:hAnsi="宋体;SimSun" w:cs="宋体;SimSun"/>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热情服务，廉洁自律，从严要求自己；</w:t>
            </w:r>
          </w:p>
          <w:p>
            <w:pPr>
              <w:pStyle w:val="Normal"/>
              <w:widowControl/>
              <w:spacing w:lineRule="auto" w:line="360"/>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积极参加支部活动，争当模范党员，</w:t>
            </w:r>
            <w:r>
              <w:rPr>
                <w:rFonts w:ascii="宋体;SimSun" w:hAnsi="宋体;SimSun" w:cs="宋体;SimSun"/>
                <w:color w:val="000000"/>
                <w:sz w:val="24"/>
                <w:shd w:fill="FFFFFF" w:val="clear"/>
              </w:rPr>
              <w:t>从自身做起，从小事做起，在做好本职工作的同时，以一个党员的先进模范作用严格要求自己；</w:t>
            </w:r>
          </w:p>
          <w:p>
            <w:pPr>
              <w:pStyle w:val="Normal"/>
              <w:widowControl/>
              <w:spacing w:lineRule="auto" w:line="360"/>
              <w:rPr/>
            </w:pPr>
            <w:r>
              <w:rPr>
                <w:rFonts w:cs="宋体;SimSun" w:ascii="宋体;SimSun" w:hAnsi="宋体;SimSun"/>
                <w:color w:val="000000"/>
                <w:sz w:val="24"/>
              </w:rPr>
              <w:t>6.</w:t>
            </w:r>
            <w:r>
              <w:rPr>
                <w:rFonts w:ascii="宋体;SimSun" w:hAnsi="宋体;SimSun" w:cs="宋体;SimSun"/>
                <w:color w:val="000000"/>
                <w:sz w:val="24"/>
              </w:rPr>
              <w:t>发挥模范带头作用，做人民群众满意的公仆。</w:t>
            </w:r>
            <w:r>
              <w:rPr>
                <w:rFonts w:ascii="宋体;SimSun" w:hAnsi="宋体;SimSun" w:cs="宋体;SimSun"/>
                <w:kern w:val="0"/>
                <w:sz w:val="24"/>
              </w:rPr>
              <w:t xml:space="preserve"> </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刘文娟</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 xml:space="preserve">第一， 我承诺：认真学习，不断提高自己的思想政治理论水平，认真学习马克思列宁主义、毛泽东思想、邓小平理论和三个代表重要思想，学习学会党的“十七大”重要精神； </w:t>
            </w:r>
          </w:p>
          <w:p>
            <w:pPr>
              <w:pStyle w:val="Normal"/>
              <w:widowControl/>
              <w:spacing w:lineRule="auto" w:line="360"/>
              <w:rPr>
                <w:rFonts w:ascii="宋体;SimSun" w:hAnsi="宋体;SimSun" w:cs="宋体;SimSun"/>
                <w:sz w:val="24"/>
              </w:rPr>
            </w:pPr>
            <w:r>
              <w:rPr>
                <w:rFonts w:ascii="宋体;SimSun" w:hAnsi="宋体;SimSun" w:cs="宋体;SimSun"/>
                <w:sz w:val="24"/>
              </w:rPr>
              <w:t>第二， 我承诺：守法纪、严纪律，以身作则，不做有损党员形象的事；</w:t>
            </w:r>
          </w:p>
          <w:p>
            <w:pPr>
              <w:pStyle w:val="Normal"/>
              <w:widowControl/>
              <w:spacing w:lineRule="auto" w:line="360"/>
              <w:rPr>
                <w:rFonts w:ascii="宋体;SimSun" w:hAnsi="宋体;SimSun" w:cs="宋体;SimSun"/>
                <w:sz w:val="24"/>
              </w:rPr>
            </w:pPr>
            <w:r>
              <w:rPr>
                <w:rFonts w:ascii="宋体;SimSun" w:hAnsi="宋体;SimSun" w:cs="宋体;SimSun"/>
                <w:sz w:val="24"/>
              </w:rPr>
              <w:t>第三， 我承诺：联系同学，团结协作。谦虚谨慎，相互学习，相互帮助，取长补短，共同进步；</w:t>
            </w:r>
          </w:p>
          <w:p>
            <w:pPr>
              <w:pStyle w:val="Normal"/>
              <w:widowControl/>
              <w:spacing w:lineRule="auto" w:line="360"/>
              <w:rPr>
                <w:rFonts w:ascii="宋体;SimSun" w:hAnsi="宋体;SimSun" w:cs="宋体;SimSun"/>
                <w:sz w:val="24"/>
              </w:rPr>
            </w:pPr>
            <w:r>
              <w:rPr>
                <w:rFonts w:ascii="宋体;SimSun" w:hAnsi="宋体;SimSun" w:cs="宋体;SimSun"/>
                <w:sz w:val="24"/>
              </w:rPr>
              <w:t>第四， 重品德，讲文明，讲党性，严于律己，宽以待人，做事认真细致；</w:t>
            </w:r>
          </w:p>
          <w:p>
            <w:pPr>
              <w:pStyle w:val="Normal"/>
              <w:widowControl/>
              <w:spacing w:lineRule="auto" w:line="360"/>
              <w:rPr>
                <w:rFonts w:ascii="宋体;SimSun" w:hAnsi="宋体;SimSun" w:cs="宋体;SimSun"/>
                <w:sz w:val="24"/>
              </w:rPr>
            </w:pPr>
            <w:r>
              <w:rPr>
                <w:rFonts w:ascii="宋体;SimSun" w:hAnsi="宋体;SimSun" w:cs="宋体;SimSun"/>
                <w:sz w:val="24"/>
              </w:rPr>
              <w:t>第五， 关心热爱集体，尊重他人。</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姚琦</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党的路线、方针、政策，认真学习马克思列宁主义、毛泽东思想、邓小平理论和“三个代表”重要思想，提高自己政治思想水平。</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sz w:val="24"/>
              </w:rPr>
              <w:t>努力学习科学文化知识，争取在学习上取得优异的成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遵守党的纪律，执行党的决定。</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何雨琴</w:t>
            </w:r>
          </w:p>
        </w:tc>
        <w:tc>
          <w:tcPr>
            <w:tcW w:w="97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SimSun" w:hAnsi="宋体;SimSun" w:cs="宋体;SimSun"/>
              </w:rPr>
            </w:pPr>
            <w:r>
              <w:rPr>
                <w:rFonts w:ascii="宋体;SimSun" w:hAnsi="宋体;SimSun" w:cs="宋体;SimSun"/>
              </w:rPr>
              <w:t>第一，用与时俱进的科学理论武装头脑，思想上保持先进性。每天读书读报，学习十七大会议精神，认真贯彻落实科学发展观。</w:t>
            </w:r>
          </w:p>
          <w:p>
            <w:pPr>
              <w:pStyle w:val="HTML"/>
              <w:spacing w:lineRule="auto" w:line="360"/>
              <w:jc w:val="both"/>
              <w:rPr>
                <w:rFonts w:ascii="宋体;SimSun" w:hAnsi="宋体;SimSun" w:cs="宋体;SimSun"/>
              </w:rPr>
            </w:pPr>
            <w:r>
              <w:rPr>
                <w:rFonts w:ascii="宋体;SimSun" w:hAnsi="宋体;SimSun" w:cs="宋体;SimSun"/>
              </w:rPr>
              <w:t>第二，积极参加党和学校组织的活动。</w:t>
            </w:r>
          </w:p>
          <w:p>
            <w:pPr>
              <w:pStyle w:val="HTML"/>
              <w:spacing w:lineRule="auto" w:line="360"/>
              <w:jc w:val="both"/>
              <w:rPr>
                <w:rFonts w:ascii="宋体;SimSun" w:hAnsi="宋体;SimSun" w:cs="宋体;SimSun"/>
              </w:rPr>
            </w:pPr>
            <w:r>
              <w:rPr>
                <w:rFonts w:ascii="宋体;SimSun" w:hAnsi="宋体;SimSun" w:cs="宋体;SimSun"/>
              </w:rPr>
              <w:t>第三，认真实践为人民服务的宗旨，密切联系群众，尊重群众的创造，倾听群众的呼声，做人民群众的贴心人。</w:t>
            </w:r>
          </w:p>
          <w:p>
            <w:pPr>
              <w:pStyle w:val="HTML"/>
              <w:spacing w:lineRule="auto" w:line="360"/>
              <w:jc w:val="both"/>
              <w:rPr>
                <w:rFonts w:ascii="宋体;SimSun" w:hAnsi="宋体;SimSun" w:cs="宋体;SimSun"/>
              </w:rPr>
            </w:pPr>
            <w:r>
              <w:rPr>
                <w:rFonts w:ascii="宋体;SimSun" w:hAnsi="宋体;SimSun" w:cs="宋体;SimSun"/>
              </w:rPr>
              <w:t>第四，响应党中央关于建设法治社会的决定，遵纪守法，我承诺模范执行党组织的各项决议，严格遵守国家法律法规，自觉遵守本单位的规章制度。我承诺去除花架子和形式主义；养成好的生活作风，求真务实，言行一致，说老实话，办老实事，当老实人，廉洁自律，抵制腐朽思想的侵蚀，做艰苦奋斗、反腐倡廉的表率。</w:t>
            </w:r>
          </w:p>
          <w:p>
            <w:pPr>
              <w:pStyle w:val="HTML"/>
              <w:spacing w:lineRule="auto" w:line="360"/>
              <w:jc w:val="both"/>
              <w:rPr>
                <w:rFonts w:ascii="宋体;SimSun" w:hAnsi="宋体;SimSun" w:cs="宋体;SimSun"/>
              </w:rPr>
            </w:pPr>
            <w:r>
              <w:rPr>
                <w:rFonts w:ascii="宋体;SimSun" w:hAnsi="宋体;SimSun" w:cs="宋体;SimSun"/>
              </w:rPr>
              <w:t>第五，积极响应国家关于建设和谐社会的有关决议，积极践行社会主义核心价值观，树立正确的荣辱观，遵守社会公德、职业道德和家庭美德，严于律己，情趣健康，公道正派。</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郝双丽</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学校会努力学习科学文化知识，严格遵守校纪校规，不无故旷课迟到早退；加强理论修养，提高自己的综合素质；坚定理论信念，在思想上、政治上、行动上与党中央保持一致；在生活中，注重个人修养，团结同学，待人友善，发挥模范带头作用，发扬党员模范先锋作用。</w:t>
            </w:r>
          </w:p>
        </w:tc>
      </w:tr>
      <w:tr>
        <w:trPr>
          <w:trHeight w:val="10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一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健</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一、在思想上，坚持党的基本路线、方针、政策，认真学习党的十七大精神，坚持贯彻落实科学发展观，争取做到：不断加强理论学习，提高政治素养，努力保持思想上的先进性；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在学习上，做到严格要求自己，刻苦努力，在努力学好本专业知识的同时加强其他学科知识的学习，不断扩大自己的知识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在工作上，发挥党员的带头作用，积极主动完成党支部交予的工作任务；做好党员联系人的工作，切实做好联系工作，帮助积极分子更好地向党组织靠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在生活上，团结同学、热爱集体，遵守各项规章制度，在广大同学中起到良好的带头作用；带头积极参加校、院、班级组织的各项活动。</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程烨</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中：要遵守礼仪，比如尊敬师长、团结同学；要注重个人生活习惯，比如勤洗衣物、按时起床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中：努力学习科学文化知识，尤其是专业知识，不仅是理论知识，还包括实践动手能力；老师布置的作业要及时认真完成，不拖拉；上课不迟到、不旷课；考试不作弊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参加自己力所能及的活动，并鼓励同学积极参加，尽自己的能力多帮助同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定要戒除焦躁的情绪，保持积极向上的态度，给身边的人一种好的生活态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余，要学习一些关于党的知识。</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王思思</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4"/>
              </w:rPr>
            </w:pPr>
            <w:r>
              <w:rPr>
                <w:rFonts w:ascii="宋体;SimSun" w:hAnsi="宋体;SimSun" w:cs="Arial"/>
                <w:kern w:val="0"/>
                <w:sz w:val="24"/>
              </w:rPr>
              <w:t>一、进一步加强党的理论知识的学习，关注时事政治，坚决拥护党的纲领、路线、方针和政策，深入开展批评与自我批评，定期向党组织递交思想汇报，努力提高自身的政治理论素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4"/>
              </w:rPr>
            </w:pPr>
            <w:r>
              <w:rPr>
                <w:rFonts w:ascii="宋体;SimSun" w:hAnsi="宋体;SimSun" w:cs="Arial"/>
                <w:kern w:val="0"/>
                <w:sz w:val="24"/>
              </w:rPr>
              <w:t>二、在专业的学习上要更加勤奋刻苦，明确目标，端正态度，努力提高学习成绩，注重学以致用，同时还要拓宽知识面，与周围同学共同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kern w:val="0"/>
                <w:sz w:val="24"/>
              </w:rPr>
            </w:pPr>
            <w:r>
              <w:rPr>
                <w:rFonts w:ascii="宋体;SimSun" w:hAnsi="宋体;SimSun" w:cs="Arial"/>
                <w:kern w:val="0"/>
                <w:sz w:val="24"/>
              </w:rPr>
              <w:t>三、在工作上要踏实负责、耐心细致、提高效率、注重创新，积极主动的开展好各项工作，圆满完成组织交付的各项任务，把全心全意为同学服务作为自己的行动指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在日常生活中要乐于助人，真诚待人；勤俭朴素，养成良好的生活习惯；尊师重道，关心同学；遵守法律和学校学院的各项规章制度，在各方面都要严格要求自己，切实发挥好模范带头作用。</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张玉</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决贯彻落实党支部的决议、决定，以党员的标准严格要求自己，带头做有理想、有道德、有文化、有纪律的新人；</w:t>
            </w:r>
            <w:r>
              <w:rPr>
                <w:rFonts w:cs="宋体;SimSun" w:ascii="宋体;SimSun" w:hAnsi="宋体;SimSun"/>
                <w:color w:val="000000"/>
                <w:kern w:val="0"/>
                <w:sz w:val="24"/>
              </w:rPr>
              <w:br/>
              <w:t>2.</w:t>
            </w:r>
            <w:r>
              <w:rPr>
                <w:rFonts w:ascii="宋体;SimSun" w:hAnsi="宋体;SimSun" w:cs="宋体;SimSun"/>
                <w:color w:val="000000"/>
                <w:kern w:val="0"/>
                <w:sz w:val="24"/>
              </w:rPr>
              <w:t>刻苦学习，端正学风，认真学习园林专业相关知识技能，拓展自身能力；</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思想政治理论学习，关心时事政治，学习十七大会议精神，认真学习马克思列宁主义、毛泽东思想、邓小平理论和“三个代表”重要思想，学习党的路线、方针、政策以及决议，学习党的基本知识，努力提高为人民服务本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为班委，但是班上的事要始终放在心上，关心同学助人为乐，为同学们排忧解难，不断增加自己的服务意识。</w:t>
            </w:r>
            <w:r>
              <w:rPr>
                <w:rFonts w:cs="宋体;SimSun" w:ascii="宋体;SimSun" w:hAnsi="宋体;SimSun"/>
                <w:color w:val="000000"/>
                <w:kern w:val="0"/>
                <w:sz w:val="24"/>
              </w:rPr>
              <w:br/>
              <w:t>5.</w:t>
            </w:r>
            <w:r>
              <w:rPr>
                <w:rFonts w:ascii="宋体;SimSun" w:hAnsi="宋体;SimSun" w:cs="宋体;SimSun"/>
                <w:color w:val="000000"/>
                <w:kern w:val="0"/>
                <w:sz w:val="24"/>
              </w:rPr>
              <w:t>带头遵守校纪校规，带头促进文明和谐校校园建设，营造舒适的学习和生活环境。</w:t>
            </w:r>
            <w:r>
              <w:rPr>
                <w:rFonts w:cs="宋体;SimSun" w:ascii="宋体;SimSun" w:hAnsi="宋体;SimSun"/>
                <w:color w:val="000000"/>
                <w:kern w:val="0"/>
                <w:sz w:val="24"/>
              </w:rPr>
              <w:br/>
              <w:t>6.</w:t>
            </w:r>
            <w:r>
              <w:rPr>
                <w:rFonts w:ascii="宋体;SimSun" w:hAnsi="宋体;SimSun" w:cs="宋体;SimSun"/>
                <w:color w:val="000000"/>
                <w:kern w:val="0"/>
                <w:sz w:val="24"/>
              </w:rPr>
              <w:t>切实开展批评和自我批评，勇于揭露和纠正工作中的缺点错误。设身处地地为受批评者着想，体谅其处境和心情。既要对错误的东西敢于直言，讲党性、讲原则、讲真理，同时也要照顾情绪、不伤感情。心平气和地说服，循循善诱地劝导，严格把握火候，掌握分寸。允许被批评的同志申辩或保留意见。</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方美凤</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ind w:left="0" w:firstLine="480"/>
              <w:rPr>
                <w:rFonts w:ascii="宋体;SimSun" w:hAnsi="宋体;SimSun" w:cs="宋体;SimSun"/>
                <w:sz w:val="24"/>
              </w:rPr>
            </w:pPr>
            <w:r>
              <w:rPr>
                <w:rFonts w:ascii="宋体;SimSun" w:hAnsi="宋体;SimSun" w:cs="宋体;SimSun"/>
                <w:sz w:val="24"/>
              </w:rPr>
              <w:t xml:space="preserve">进一步加强党的理论知识的学习，关注时事政治，坚决拥护党的纲领、路线、方针和政策，深入开展批评与自我批评，定期向党组织递交思想汇报，努力提高自身的政治理论素养。    </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二、在专业的学习上要更加勤奋刻苦，明确目标，端正态度，努力提高学习成绩，注重学以致用，同时还要拓宽知识面，与周围同学共同进步。    </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在工作上要踏实负责、耐心细致、提高效率、注重创新，积极主动的开展好各项工作，圆满完成组织交付的各项任务，把全心全意为同学服务作为自己的行动指南。</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 xml:space="preserve">四、在日常生活中要乐于助人，真诚待人；勤俭朴素，养成良好的生活习惯；尊师重道，关心同学；遵守法律和学校学院的各项规章制度，在各方面都要严格要求自己，切实发挥好模范带头作用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龚婷婷</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方面，认真学习落实科学发展观，时刻关注时事政治，努力提高自身的政治理论素养，定期向党组织汇报思想动态，每学期至少上交</w:t>
            </w:r>
            <w:r>
              <w:rPr>
                <w:rFonts w:cs="宋体;SimSun" w:ascii="宋体;SimSun" w:hAnsi="宋体;SimSun"/>
                <w:kern w:val="0"/>
                <w:sz w:val="24"/>
              </w:rPr>
              <w:t>2</w:t>
            </w:r>
            <w:r>
              <w:rPr>
                <w:rFonts w:ascii="宋体;SimSun" w:hAnsi="宋体;SimSun" w:cs="宋体;SimSun"/>
                <w:kern w:val="0"/>
                <w:sz w:val="24"/>
              </w:rPr>
              <w:t xml:space="preserve">篇思想汇报，以一名优秀党员的标准严格要求自己。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学习方面，刻苦努力，态度端正，积极参加各种学术、科研研究，与老师、同学多交流，提升自己的科研能力及水平，并学会处理好学习和工作之间的冲突。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工作方面，作为支部书记，努力辅助老师，配合支部各支委完成支部工作，注重创新性与实效性，并主动与支部党员、入党积极分子进行思想交流，及时发现和帮助他们解决问题，做好党委与支部成员的桥梁工作。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生活方面，保持良好的生活作风，积极的生活态度和规律的生活方式。认认真真做事，踏踏实实干活，自觉接受监督和评议。     </w:t>
            </w:r>
          </w:p>
        </w:tc>
      </w:tr>
      <w:tr>
        <w:trPr>
          <w:trHeight w:val="15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胡洁</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诚待人，积极向上，积极参加学校组织的各项活动，起党员模范带头作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更加努力地学习，保持优异的成绩，并且经常和同学们交流学习经验，帮助需要帮助的同学们提高成绩，改良班级的学风，提高班级整体成绩，增加整个班级的凝聚力和使命感，与大家互帮互助，一起改正缺点、提高素质和综合能力，树立党员形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尽可能地帮助同学们，为老师们服务，为人民服务，回报社会，回报党。</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缪璐欢</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070" w:leader="none"/>
              </w:tabs>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诺平时上课不旷课</w:t>
            </w:r>
          </w:p>
          <w:p>
            <w:pPr>
              <w:pStyle w:val="Normal"/>
              <w:widowControl/>
              <w:tabs>
                <w:tab w:val="clear" w:pos="420"/>
                <w:tab w:val="center" w:pos="4070" w:leader="none"/>
              </w:tabs>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诺在宿舍团结室友</w:t>
            </w:r>
          </w:p>
          <w:p>
            <w:pPr>
              <w:pStyle w:val="Normal"/>
              <w:widowControl/>
              <w:tabs>
                <w:tab w:val="clear" w:pos="420"/>
                <w:tab w:val="center" w:pos="4070" w:leader="none"/>
              </w:tabs>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诺按时按质完成学习任务</w:t>
            </w:r>
          </w:p>
          <w:p>
            <w:pPr>
              <w:pStyle w:val="Normal"/>
              <w:widowControl/>
              <w:tabs>
                <w:tab w:val="clear" w:pos="420"/>
                <w:tab w:val="center" w:pos="4070" w:leader="none"/>
              </w:tabs>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诺上课认真听课</w:t>
            </w:r>
          </w:p>
        </w:tc>
      </w:tr>
      <w:tr>
        <w:trPr>
          <w:trHeight w:val="42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彭漫莉</w:t>
            </w:r>
          </w:p>
        </w:tc>
        <w:tc>
          <w:tcPr>
            <w:tcW w:w="9781"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坚持用与时俱进的科学理论武装头脑，在思想上保持先进性。每天读书读报，学习中央、省市有关会议精神，认真贯彻落实科学发展观，采取以自学为主，同党支部集中学习为辅的形式，认真做好学习比较，撰写政治理论学习心得体会。</w:t>
            </w:r>
          </w:p>
          <w:p>
            <w:pPr>
              <w:pStyle w:val="HTML"/>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增强自己的事业心和责任感，积极投身到经济建设和各项社会事业发展中，紧紧围绕中心和大局谋划、推进环保工作，爱岗敬业、埋头苦干，开拓进取、乐于奉献，在本职岗位上作出一流业绩。</w:t>
            </w:r>
          </w:p>
          <w:p>
            <w:pPr>
              <w:pStyle w:val="HTML"/>
              <w:spacing w:lineRule="auto" w:line="360"/>
              <w:jc w:val="both"/>
              <w:rPr>
                <w:rFonts w:ascii="宋体;SimSun" w:hAnsi="宋体;SimSun" w:cs="宋体;SimSun"/>
              </w:rPr>
            </w:pPr>
            <w:r>
              <w:rPr>
                <w:rFonts w:cs="宋体;SimSun" w:ascii="宋体;SimSun" w:hAnsi="宋体;SimSun"/>
              </w:rPr>
              <w:t>3</w:t>
            </w:r>
            <w:r>
              <w:rPr>
                <w:rFonts w:ascii="宋体;SimSun" w:hAnsi="宋体;SimSun" w:cs="宋体;SimSun"/>
              </w:rPr>
              <w:t>、认真实践为人民服务的宗旨，密切联系群众，尊重群众的创造，倾听群众的呼声，做人民群众的贴心人。</w:t>
            </w:r>
          </w:p>
          <w:p>
            <w:pPr>
              <w:pStyle w:val="HTML"/>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遵纪守法，我承诺模范执行党组织的各项决议，严格遵守国家法律法规，自觉遵守本单位的规章制度。养成好的生活作风，求真务实，言行一致，说老实话，办老实事，当老实人，廉洁自律，抵制腐朽思想的侵蚀，做艰苦奋斗、反腐倡廉的表率。</w:t>
            </w:r>
          </w:p>
          <w:p>
            <w:pPr>
              <w:pStyle w:val="HTML"/>
              <w:spacing w:lineRule="auto" w:line="360"/>
              <w:jc w:val="both"/>
              <w:rPr>
                <w:rFonts w:ascii="宋体;SimSun" w:hAnsi="宋体;SimSun" w:cs="宋体;SimSun"/>
              </w:rPr>
            </w:pPr>
            <w:r>
              <w:rPr>
                <w:rFonts w:cs="宋体;SimSun" w:ascii="宋体;SimSun" w:hAnsi="宋体;SimSun"/>
              </w:rPr>
              <w:t>5</w:t>
            </w:r>
            <w:r>
              <w:rPr>
                <w:rFonts w:ascii="宋体;SimSun" w:hAnsi="宋体;SimSun" w:cs="宋体;SimSun"/>
              </w:rPr>
              <w:t>、积极响应国家关于建设和谐社会的有关决议，积极践行社会主义核心价值观，树立正确的荣辱观，遵守社会公德、职业道德、家庭美德，严于律己。</w:t>
            </w:r>
          </w:p>
          <w:p>
            <w:pPr>
              <w:pStyle w:val="HTML"/>
              <w:spacing w:lineRule="auto" w:line="360"/>
              <w:jc w:val="both"/>
              <w:rPr>
                <w:rFonts w:ascii="宋体;SimSun" w:hAnsi="宋体;SimSun" w:cs="宋体;SimSun"/>
              </w:rPr>
            </w:pPr>
            <w:r>
              <w:rPr>
                <w:rFonts w:cs="宋体;SimSun" w:ascii="宋体;SimSun" w:hAnsi="宋体;SimSun"/>
              </w:rPr>
              <w:t>6</w:t>
            </w:r>
            <w:r>
              <w:rPr>
                <w:rFonts w:ascii="宋体;SimSun" w:hAnsi="宋体;SimSun" w:cs="宋体;SimSun"/>
              </w:rPr>
              <w:t>、树立环保执法形象，突出“服务发展”中心。积极转变行业作风，热情为企业服务，坚决杜绝“门难进、脸难看、事难办”和“吃、拿、卡、要”现象。在公务活动中使用文明用语，宣传环保知识。</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苏双双</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政治理论学习，提高思想觉悟。认真学习党的理论知识和方针政策，学习科学、文化知道，认真完成每项任务，努力提高个人思想素养和政治理论水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重本人专业知识的学习与提高，争做学习模范，争取更大的进步和更好的成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心集体，生活中热心为同学服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为一名党员，我会时刻谨记党的谆谆教诲，保持党员的先进性。毕业后保持党员形象，为母校争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我承诺，作为一句党员，我将认真对待这次创先争优活动，脚踏实地，认真履行党员义务，全心全意为老师和同学服务，充分发挥党员的先锋模范作用，努力贡献出自己的一份力量。</w:t>
            </w:r>
          </w:p>
        </w:tc>
      </w:tr>
      <w:tr>
        <w:trPr>
          <w:trHeight w:val="13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朱广稳</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kern w:val="0"/>
                <w:sz w:val="24"/>
              </w:rPr>
              <w:t>在思想上将坚决服从党的指导立行党的方针政策，始终如一跟党走。在行动上努力做到一个党员所起到的带头模范作用服从上级指示、努力学习并时常帮助他人更早的标清对我党的认识。在生活上勤俭节约争取以自己影响他人为社会主义和谐社会做出自己应有的努力。</w:t>
            </w:r>
            <w:r>
              <w:rPr>
                <w:rFonts w:cs="宋体;SimSun" w:ascii="宋体;SimSun" w:hAnsi="宋体;SimSun"/>
                <w:kern w:val="0"/>
                <w:sz w:val="24"/>
              </w:rPr>
              <w:tab/>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孟金秀</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用与时俱进的科学理论武装头脑，在思想上保持先进性。每天读书读报，学习中央、省市有关会议精神，认真贯彻落实科学发展观，采取以自学为主，同党支部集中学习为辅的形式，认真做好学习比较，撰写政治理论学习心得体会。</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自己的事业心和责任感，积极投身到经济建设和各项社会事业发展中，紧紧围绕中心和大局谋划、推进环保工作，爱岗敬业、埋头苦干，开拓进取、乐于奉献，在本职岗位上作出一流业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认真实践为人民服务的宗旨，密切联系群众，尊重群众的创造，倾听 遵纪守法，我承诺模范执行党组织的各项决议，严格遵守国家法律法规，自觉遵守本单位的规章制度。养成好的生活作风，求真务实，言行一致，说老实话，办老实事，当老实人，廉洁自律，抵制腐朽思想的侵蚀，做艰苦奋斗、反腐倡廉的表率。</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响应国家关于建设和谐社会的有关决议，积极践行社会主义核心价值观，树立正确的荣辱观，遵守社会公德、职业道德、家庭美德，严于律己。</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树立环保执法形象，突出“服务发展”中心。积极转变行业作风，热情为企业服务，坚决杜绝“门难进、脸难看、事难办”和“吃、拿、卡、要”现象。在公务活动中使用文明用语，宣传环保知识。</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王娟</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作为一名共产党员，我自愿积极响应党中央的号召，在创先争优活动中从自身做起，从小事做起，现结合本人岗位实际，郑重承诺如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用与时俱进的科学理论武装头脑，在思想上保持先进性。每天读书读报，学习中央、省市有关会议精神，认真贯彻落实科学发展观，采取以自学为主，同党支部集中学习为辅的形式，认真做好学习比较，撰写政治理论学习心得体会。</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自己的事业心和责任感，积极投身到经济建设和各项社会事业发展中，紧紧围绕中心和大局谋划、推进环保工作，爱岗敬业、埋头苦干，开拓进取、乐于奉献，在本职岗位上作出一流业绩。</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认真实践为人民服务的宗旨，密切联系群众，尊重群众的创造，倾听 遵纪守法，我承诺模范执行党组织的各项决议，严格遵守国家法律法规，自觉遵守本单位的规章制度。养成好的生活作风，求真务实，言行一致，说老实话，办老实事，当老实人，廉洁自律，抵制腐朽思想的侵蚀，做艰苦奋斗、反腐倡廉的表率。</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响应国家关于建设和谐社会的有关决议，积极践行社会主义核心价值观，树立正确的荣辱观，遵守社会公德、职业道德、家庭美德，严于律己。</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树立环保执法形象，突出“服务发展”中心。积极转变行业作风，热情为企业服务，坚决杜绝“门难进、脸难看、事难办”和“吃、拿、卡、要”现象。在公务活动中使用文明用语，宣传环保知识。</w:t>
            </w:r>
          </w:p>
        </w:tc>
      </w:tr>
      <w:tr>
        <w:trPr>
          <w:trHeight w:val="1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玉龙</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思想上重视，行动上及时，刻苦学习，与时俱进，不断提高自身的综合素质和综合能力，积极向一个优秀的模范党员靠拢。</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用与时俱进的科学理论武装头脑，在思想上保持先进性。认真学习，学习中央、省市有关会议精神，认真贯彻落实科学发展观，采取以自学为主，同党支部集中学习为辅的形式，认真做好学习比较。</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实践为人民服务的宗旨，密切联系群众，尊重群众的创造，倾听群众的呼声，做人民群众的贴心人。</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遵纪守法，我承诺模范执行党组织的各项决议，严格遵守国家法律法规，自觉遵守本单位的规章制度。养成好的生活作风，求真务实，言行一致，说老实话，办老实事，当老实人，廉洁自律，抵制腐朽思想的侵蚀，做艰苦奋斗的表率。</w:t>
            </w:r>
          </w:p>
          <w:p>
            <w:pPr>
              <w:pStyle w:val="Normal"/>
              <w:widowControl/>
              <w:spacing w:lineRule="auto" w:line="36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积极响应国家关于建设和谐社会的有关决议，积极践行社会主义核心价值观，树立正确的荣辱观，严于律己，情趣健康。</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坚持全面发展，不断提高自身综合素质，积极投身社会实践，服务社会，严于律己，乐于奉献，践行社会主义核心价值观。       </w:t>
            </w:r>
          </w:p>
        </w:tc>
      </w:tr>
      <w:tr>
        <w:trPr>
          <w:trHeight w:val="13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物工程学院</w:t>
            </w:r>
          </w:p>
          <w:p>
            <w:pPr>
              <w:pStyle w:val="Normal"/>
              <w:spacing w:lineRule="auto" w:line="360"/>
              <w:jc w:val="center"/>
              <w:rPr>
                <w:rFonts w:ascii="宋体;SimSun" w:hAnsi="宋体;SimSun" w:cs="宋体;SimSun"/>
                <w:sz w:val="24"/>
              </w:rPr>
            </w:pPr>
            <w:r>
              <w:rPr>
                <w:rFonts w:ascii="宋体;SimSun" w:hAnsi="宋体;SimSun" w:cs="宋体;SimSun"/>
                <w:sz w:val="24"/>
              </w:rPr>
              <w:t>第二学生党支部</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余永名</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07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平时上课不旷课</w:t>
            </w:r>
          </w:p>
          <w:p>
            <w:pPr>
              <w:pStyle w:val="Normal"/>
              <w:widowControl/>
              <w:tabs>
                <w:tab w:val="clear" w:pos="420"/>
                <w:tab w:val="center" w:pos="407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诺在宿舍不使用大电器</w:t>
            </w:r>
          </w:p>
          <w:p>
            <w:pPr>
              <w:pStyle w:val="Normal"/>
              <w:widowControl/>
              <w:tabs>
                <w:tab w:val="clear" w:pos="420"/>
                <w:tab w:val="center" w:pos="407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诺认真完成老师交待的学习任务</w:t>
            </w:r>
          </w:p>
          <w:p>
            <w:pPr>
              <w:pStyle w:val="Normal"/>
              <w:widowControl/>
              <w:tabs>
                <w:tab w:val="clear" w:pos="420"/>
                <w:tab w:val="center" w:pos="407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诺顺利毕业</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24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42:00Z</dcterms:created>
  <dc:creator>微软用户</dc:creator>
  <dc:description/>
  <cp:keywords/>
  <dc:language>en-US</dc:language>
  <cp:lastModifiedBy>微软用户</cp:lastModifiedBy>
  <dcterms:modified xsi:type="dcterms:W3CDTF">2012-04-16T09:05:00Z</dcterms:modified>
  <cp:revision>19</cp:revision>
  <dc:subject/>
  <dc:title>生物与食品工程学院基层党组织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