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瀹嬩綋;宋体" w:hAnsi="瀹嬩綋;宋体" w:eastAsia="瀹嬩綋;宋体"/>
          <w:b/>
          <w:bCs/>
          <w:sz w:val="30"/>
          <w:szCs w:val="30"/>
        </w:rPr>
        <w:t>第七周工作安排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3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31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—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4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6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）</w:t>
      </w:r>
    </w:p>
    <w:p>
      <w:pPr>
        <w:pStyle w:val="Normal"/>
        <w:widowControl/>
        <w:jc w:val="center"/>
        <w:rPr>
          <w:rFonts w:ascii="瀹嬩綋;宋体" w:hAnsi="瀹嬩綋;宋体" w:eastAsia="瀹嬩綋;宋体"/>
          <w:b/>
          <w:b/>
          <w:bCs/>
          <w:sz w:val="30"/>
          <w:szCs w:val="30"/>
        </w:rPr>
      </w:pPr>
      <w:r>
        <w:rPr>
          <w:rFonts w:eastAsia="瀹嬩綋;宋体" w:ascii="瀹嬩綋;宋体" w:hAnsi="瀹嬩綋;宋体"/>
          <w:b/>
          <w:bCs/>
          <w:sz w:val="30"/>
          <w:szCs w:val="30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一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: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请各班召开“爱粮节粮，反对浪费”主题班会，引导大学生争做爱粮节粮的宣传者、参与者和实践者，养成爱粮节粮的好习惯，共创节约型校园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各班主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召开学院例会。会后各教研室根据工作安排自行组织活动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全体教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在行政楼二楼报告厅举办第四期教师教学发展中心“教学论坛”，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入职教师准时参加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赵维萍、董艺凝、董艳、陈志宏、刘洋、任丽颖、杜庆飞、何晓伟、苗文娟、董元亮、倪云、张微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前，请收齐、归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论文选题审批表及开题报告表的纸质和电子版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朱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前，请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《缺勤表》报人事处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陈志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查看科技处网页 “关于筹备成立滁州学院科学技术协会的通知”，积极加入并填写附件中的《滁州学院科协入会申请表》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本周四）前将电子版发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wspxy@163.com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院将统一报送至科技处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柴新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五前，请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预算包干经费细化支出经济科目后报财务处周军处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陈志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五前，请需要申报教师资格证的教师到朱萍老师处进行普通话考试报名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朱萍、新教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清明节放假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。假期，校车按双休日时间运行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物与食品工程学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Style16">
    <w:name w:val="课程英文名称"/>
    <w:basedOn w:val="Normal"/>
    <w:qFormat/>
    <w:pPr>
      <w:snapToGrid w:val="false"/>
      <w:spacing w:lineRule="exact" w:line="360"/>
    </w:pPr>
    <w:rPr>
      <w:rFonts w:eastAsia="仿宋_GB2312"/>
      <w:sz w:val="24"/>
    </w:rPr>
  </w:style>
  <w:style w:type="paragraph" w:styleId="Style17">
    <w:name w:val="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5:00Z</dcterms:created>
  <dc:creator>微软用户</dc:creator>
  <dc:description/>
  <cp:keywords/>
  <dc:language>en-US</dc:language>
  <cp:lastModifiedBy>微软用户</cp:lastModifiedBy>
  <dcterms:modified xsi:type="dcterms:W3CDTF">2014-03-31T03:03:00Z</dcterms:modified>
  <cp:revision>143</cp:revision>
  <dc:subject/>
  <dc:title>1、周一上午10:00，校领导对学院期初教学情况进行检查，请学院负责人、各教研室（实验室、办公室）主任、教学科研秘书准时参会</dc:title>
</cp:coreProperties>
</file>