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周工作安排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一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，园林教研室召开教研室研讨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三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，嘉吉班第二批实习同学去公司参加实习，负责老师：师海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三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，在院会议室召开全体教师例会。例会后食品教研室、生科教研室召开教研室研讨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周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YF3202</w:t>
      </w:r>
      <w:r>
        <w:rPr>
          <w:sz w:val="28"/>
          <w:szCs w:val="28"/>
        </w:rPr>
        <w:t>举办学院入党积极分子培训班开班，负责老师：师海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周三前，请各教研室将本学期教学任务报告单、教学进度表、实验教学进度表、实验教学计划表收齐审核后，分别交予朱萍、殷培峰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周四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，在院会议室进行博士进人考核，负责老师：陈志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物与食品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微软用户</dc:creator>
  <dc:description/>
  <cp:keywords/>
  <dc:language>en-US</dc:language>
  <cp:lastModifiedBy>微软用户</cp:lastModifiedBy>
  <dcterms:modified xsi:type="dcterms:W3CDTF">2014-02-24T02:20:00Z</dcterms:modified>
  <cp:revision>35</cp:revision>
  <dc:subject/>
  <dc:title>第二周工作安排（2月24日—3月2日）</dc:title>
</cp:coreProperties>
</file>