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560" w:before="0" w:after="280"/>
        <w:ind w:hanging="0"/>
        <w:jc w:val="center"/>
        <w:rPr/>
      </w:pP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第三周工作安排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3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3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日—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9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日）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1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一下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4:00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，在行政楼二楼报告厅，召开新学期工作会议。请沈玲、孙艳辉、向玉勇、罗侠、柴新义老师准时参加。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2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一晚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7:20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，请各班召开以“防诈骗，保安全”为主题的班会，教育学生提高安全防范意识。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3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二下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2:30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，在行政楼一楼视频会议室召开资产管理员会议，请殷培峰老师准时参加。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4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三下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2:30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，生科、食品、园林分别召开教研室会议。</w:t>
      </w:r>
    </w:p>
    <w:p>
      <w:pPr>
        <w:pStyle w:val="Normal"/>
        <w:rPr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5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</w:t>
      </w:r>
      <w:r>
        <w:rPr>
          <w:sz w:val="28"/>
          <w:szCs w:val="28"/>
        </w:rPr>
        <w:t>周三之前，各教研室请将教学进度表，实验课进度表，实验计划表等汇总后，纸质一份，电子版一份，交给朱萍老师。</w:t>
      </w:r>
    </w:p>
    <w:p>
      <w:pPr>
        <w:pStyle w:val="Normal"/>
        <w:rPr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6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三之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获批省级质量工程项目的教师请将任务书交给柴新义老师。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周四前，各教研室之间对上学期试卷完成互查，并提交给资料室；周五前资料室完成装订，归档工作。</w:t>
      </w:r>
    </w:p>
    <w:p>
      <w:pPr>
        <w:pStyle w:val="Normal"/>
        <w:rPr/>
      </w:pPr>
      <w:r>
        <w:rPr>
          <w:rFonts w:eastAsia="浠垮畫;宋体" w:ascii="浠垮畫;宋体" w:hAnsi="浠垮畫;宋体"/>
          <w:color w:val="000000"/>
          <w:sz w:val="28"/>
          <w:szCs w:val="28"/>
        </w:rPr>
        <w:t>8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周六下午</w:t>
      </w:r>
      <w:r>
        <w:rPr>
          <w:rFonts w:eastAsia="浠垮畫;宋体" w:ascii="浠垮畫;宋体" w:hAnsi="浠垮畫;宋体"/>
          <w:color w:val="000000"/>
          <w:sz w:val="28"/>
          <w:szCs w:val="28"/>
        </w:rPr>
        <w:t>2:30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，在会峰校区体育场开展庆祝“三八”国际劳动妇女节活动，请女工会会员积极参加。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  <w:t>9</w:t>
      </w:r>
      <w:r>
        <w:rPr>
          <w:rFonts w:ascii="浠垮畫;宋体" w:hAnsi="浠垮畫;宋体" w:eastAsia="浠垮畫;宋体"/>
          <w:color w:val="000000"/>
          <w:sz w:val="28"/>
          <w:szCs w:val="28"/>
        </w:rPr>
        <w:t>、本周开始补考，请通知有补考的学生按时参加。（朱萍、班主任）</w:t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</w:r>
    </w:p>
    <w:p>
      <w:pPr>
        <w:pStyle w:val="Normal"/>
        <w:rPr>
          <w:rFonts w:ascii="浠垮畫;宋体" w:hAnsi="浠垮畫;宋体" w:eastAsia="浠垮畫;宋体"/>
          <w:color w:val="000000"/>
          <w:sz w:val="28"/>
          <w:szCs w:val="28"/>
        </w:rPr>
      </w:pPr>
      <w:r>
        <w:rPr>
          <w:rFonts w:eastAsia="浠垮畫;宋体" w:ascii="浠垮畫;宋体" w:hAnsi="浠垮畫;宋体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物与食品工程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浠垮畫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0:00Z</dcterms:created>
  <dc:creator>微软用户</dc:creator>
  <dc:description/>
  <cp:keywords/>
  <dc:language>en-US</dc:language>
  <cp:lastModifiedBy>微软用户</cp:lastModifiedBy>
  <dcterms:modified xsi:type="dcterms:W3CDTF">2014-03-03T02:15:00Z</dcterms:modified>
  <cp:revision>12</cp:revision>
  <dc:subject/>
  <dc:title>第三周工作安排（3月3日—9日）</dc:title>
</cp:coreProperties>
</file>