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滁州学院课程</w:t>
      </w:r>
      <w:r>
        <w:rPr/>
        <w:t>听课记录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2"/>
        <w:gridCol w:w="1382"/>
        <w:gridCol w:w="446"/>
        <w:gridCol w:w="2203"/>
        <w:gridCol w:w="879"/>
        <w:gridCol w:w="879"/>
        <w:gridCol w:w="879"/>
        <w:gridCol w:w="879"/>
        <w:gridCol w:w="865"/>
      </w:tblGrid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授课教师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学生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系（专业）和年级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听课时间：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     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听课地点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校区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楼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教室</w:t>
            </w:r>
          </w:p>
        </w:tc>
      </w:tr>
      <w:tr>
        <w:trPr>
          <w:trHeight w:val="1797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授课内容摘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与标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：脱稿讲授内容，非常熟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原理：表达准确，分析论证充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 量：内容丰富，有剖析、有扩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：引进本学科新成果、新思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理 性：条理清晰，板书设计合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948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：善于运用理论分析，解决实际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创新：有改革或创新，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 发 性：善于启发，教与学和谐一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语言：生动、流畅、有吸引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教态：教态端正、言行文明、师生关系融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每一项可取最低分与最高分之间任一值</w:t>
            </w:r>
          </w:p>
        </w:tc>
      </w:tr>
      <w:tr>
        <w:trPr>
          <w:trHeight w:val="2374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与建议（包括教师授课情况及学生听课情况）：</w:t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ind w:right="112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人签名：       </w:t>
            </w:r>
          </w:p>
        </w:tc>
      </w:tr>
      <w:tr>
        <w:trPr>
          <w:trHeight w:val="463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这堂课的评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 xml:space="preserve">好    </w:t>
            </w: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 xml:space="preserve">较好    </w:t>
            </w: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 xml:space="preserve">一般    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 xml:space="preserve">较差    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</w:tbl>
    <w:p>
      <w:pPr>
        <w:pStyle w:val="Normal"/>
        <w:spacing w:before="156" w:after="0"/>
        <w:ind w:right="560" w:hanging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0:00Z</dcterms:created>
  <dc:creator>1007b1</dc:creator>
  <dc:description/>
  <cp:keywords/>
  <dc:language>en-US</dc:language>
  <cp:lastModifiedBy>Administrator</cp:lastModifiedBy>
  <cp:lastPrinted>2002-03-15T15:30:00Z</cp:lastPrinted>
  <dcterms:modified xsi:type="dcterms:W3CDTF">2014-10-09T08:11:00Z</dcterms:modified>
  <cp:revision>5</cp:revision>
  <dc:subject/>
  <dc:title>北京师范大学领导听课记录表</dc:title>
</cp:coreProperties>
</file>