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暑假留校学生安全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规范学生暑假留校管理，确保留校学生有一个良好的学习环境和生活秩序，学校对留校学生提出如下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不私自调换寝室和留宿外客、异性，不在校外租房住宿，擅自外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严格执行学校作息制度，按时归寝。未在规定时间返回寝室或夜不归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不在寝室内私拉乱接电线，不使用违章电器，不使用明火，不将易燃、易爆等危险品带入公寓；不在公寓内吸烟、赌博、打架斗殴、聚众喧哗，不在校内外酗酒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不组织、参与非法集会，不加入非法传销组织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严格遵守国家法律法规，</w:t>
      </w:r>
      <w:r>
        <w:rPr>
          <w:rFonts w:ascii="仿宋_GB2312" w:hAnsi="仿宋_GB2312" w:eastAsia="仿宋_GB2312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留校期间离校时主动并严格执行请假、销假制度。未经批准擅自离校者后果自负并视情节给予相应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一名暑期留校学生，本人已认真学习并熟知上述条款，并承诺自觉遵守以上规定和要求。</w:t>
      </w:r>
    </w:p>
    <w:p>
      <w:pPr>
        <w:pStyle w:val="Normal"/>
        <w:spacing w:lineRule="exact" w:line="480"/>
        <w:ind w:right="-512"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为避免浪费，一个班级的留校学生可以在背面集中签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 w:bidi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0482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承诺人集体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4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承诺人集体签名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 w:bidi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6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6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36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2pt" to="36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368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36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36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36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36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4pt" to="368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368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368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68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514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2pt" to="368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9.4pt" to="36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762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6pt" to="368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2:00Z</dcterms:created>
  <dc:creator>USER</dc:creator>
  <dc:description/>
  <cp:keywords/>
  <dc:language>en-US</dc:language>
  <cp:lastModifiedBy>User</cp:lastModifiedBy>
  <dcterms:modified xsi:type="dcterms:W3CDTF">2014-06-12T00:48:00Z</dcterms:modified>
  <cp:revision>6</cp:revision>
  <dc:subject/>
  <dc:title>附件2：</dc:title>
</cp:coreProperties>
</file>