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五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5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院会议室召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学质量工程项目评审会，请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沈玲、吴义莲、张汆、向玉勇、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参加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学质量工程申报材料至教务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核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主干课程不及格情况，下发通知单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园林专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野外实习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生物科学专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野外实习，期间所有课程停课。</w:t>
      </w:r>
    </w:p>
    <w:p>
      <w:pPr>
        <w:pStyle w:val="Normal"/>
        <w:widowControl/>
        <w:ind w:firstLine="5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端午节放假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六）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放假前，请各教研室（实验室）认真开展安全检查，确保假期安全。假期，校车按双休日时间运行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5-26T03:04:00Z</dcterms:modified>
  <cp:revision>400</cp:revision>
  <dc:subject/>
  <dc:title>1、周一上午10:00，校领导对学院期初教学情况进行检查，请学院负责人、各教研室（实验室、办公室）主任、教学科研秘书准时参会</dc:title>
</cp:coreProperties>
</file>