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附件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2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：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生物与食品工程学院教师“微课”竞赛评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eastAsia="仿宋_GB2312" w:cs="方正小标宋简体;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参赛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60"/>
        <w:gridCol w:w="774"/>
        <w:gridCol w:w="854"/>
      </w:tblGrid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题价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设计与组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方法与手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策略选择正确，注重调动学生的学习积极性和创造性思维能力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根据教学需求选用灵活适当的教学方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手段运用合理，正确选择使用各种教学媒体，教学辅助效果好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作层次分明、美观大方、内容合理、详略得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标达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设定的教学目标，有效解决实际教学问题，能促进学生思维能力提高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特色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风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学语言规范、清晰，富有感染力；教师仪表得当，严守职业规范，能展现良好的教学风貌和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魅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微软用户</dc:creator>
  <dc:description/>
  <cp:keywords/>
  <dc:language>en-US</dc:language>
  <cp:lastModifiedBy>微软用户</cp:lastModifiedBy>
  <dcterms:modified xsi:type="dcterms:W3CDTF">2014-10-27T06:56:00Z</dcterms:modified>
  <cp:revision>1</cp:revision>
  <dc:subject/>
  <dc:title>附件2：生物与食品工程学院教师“微课”竞赛评分表</dc:title>
</cp:coreProperties>
</file>