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十七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6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9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15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，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有关成绩录入教务系统工作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师海荣、刘洋、向玉勇、蔡华珍、朱萍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，请各教研室收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论文材料，签字后上交至资料室朱萍处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，绩效工资讨论稿的意见或建议报人事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陈志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，上报小学期制计划材料至教务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前，请申请教师资格人员将认定所需材料提交人事处，进行现场确认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任丽颖、张微微、杜庆飞、何晓伟、苗文娟、倪云、董元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前，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青年教师将导师制考核材料交学院办公室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，上报秋季教材征订汇总材料至教务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，行政楼二楼报告厅，第二届嘉吉班结业典礼，请相关教师认真筹备，准时参加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师海荣、陈志宏、杜庆飞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四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: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F1108J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四六级考务会，请全体监考教师准时参加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日全天，滁州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校园开放日”活动，请相关教师做好实验室开放、介绍工作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，请收齐毕业生学士学位申请书，并审核，打印学生毕业成绩，审核学士学位申请书等材料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朱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6-09T03:01:00Z</dcterms:modified>
  <cp:revision>512</cp:revision>
  <dc:subject/>
  <dc:title>1、周一上午10:00，校领导对学院期初教学情况进行检查，请学院负责人、各教研室（实验室、办公室）主任、教学科研秘书准时参会</dc:title>
</cp:coreProperties>
</file>