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十八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6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6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22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请各教研室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论文答辩成绩汇总表及毕业论文工作总结表，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wspxy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，将申报高级专业技术职称人员论文代表作鉴定材料报人事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陈志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，请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资格审查结果汇总，做好召开院学士学位评定委员会的所需材料工作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朱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，组织同行专家（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对参加导师制考核的青年教师进行听课、评课，并综合考核导师的指导计划、指导过程等进行考核，考核结果报人事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陈志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: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召开学院例会，安排期末考试工作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四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:0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院会议室召开院学士学位评定委员会会议。请我院学士学位评定委员会委员准时参加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前，请将学校下达的各类教育培训计划实施方案报人事处审核、备案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陈志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6-16T08:17:00Z</dcterms:modified>
  <cp:revision>529</cp:revision>
  <dc:subject/>
  <dc:title>1、周一上午10:00，校领导对学院期初教学情况进行检查，请学院负责人、各教研室（实验室、办公室）主任、教学科研秘书准时参会</dc:title>
</cp:coreProperties>
</file>